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确定</w:t>
      </w:r>
      <w:r>
        <w:rPr>
          <w:b/>
          <w:sz w:val="36"/>
          <w:szCs w:val="36"/>
          <w:lang w:val="en-US" w:eastAsia="zh-CN"/>
        </w:rPr>
        <w:t>吴冰滢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位同志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对象的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各团支部民主推荐，团委审核，由经亨颐教育学院各支委会讨论研究和</w:t>
      </w:r>
      <w:r>
        <w:rPr>
          <w:b/>
          <w:sz w:val="28"/>
          <w:szCs w:val="28"/>
          <w:lang w:val="en-US" w:eastAsia="zh-CN"/>
        </w:rPr>
        <w:t>学院党务中心核查</w:t>
      </w:r>
      <w:r>
        <w:rPr>
          <w:b/>
          <w:sz w:val="28"/>
          <w:szCs w:val="28"/>
        </w:rPr>
        <w:t>，拟确定下列同志为发展对象并推荐进入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期发展对象培训班学习。公示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9"/>
        <w:gridCol w:w="1734"/>
        <w:gridCol w:w="1165"/>
        <w:gridCol w:w="1293"/>
        <w:gridCol w:w="3752"/>
        <w:gridCol w:w="2095"/>
        <w:gridCol w:w="2571"/>
        <w:gridCol w:w="1835"/>
      </w:tblGrid>
      <w:tr>
        <w:trPr>
          <w:trHeight w:val="9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班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入党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确定入党积极分子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确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象时间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一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一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一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祎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钧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竞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宣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二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良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子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韵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舒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乐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译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煊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王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伊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牧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谢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晟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柯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胜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姿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卓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羽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盛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奕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欣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愉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翊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许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第一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苑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学原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技术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佳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心理健康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发展与教育心理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基础心理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三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沁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发展与教育心理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陈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椀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小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希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若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启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四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硕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周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五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欣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文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青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苇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六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硕士理科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栩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心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心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第七党支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雅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0425</w:t>
            </w:r>
          </w:p>
        </w:tc>
      </w:tr>
    </w:tbl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时间自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。如有意见，请及时以口头、书面等形式向经亨颐教育学院党务中心反映，也可直接向学院党委反映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8866202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地址：诚园</w:t>
      </w:r>
      <w:r>
        <w:rPr>
          <w:b/>
          <w:sz w:val="28"/>
          <w:szCs w:val="28"/>
        </w:rPr>
        <w:t>6-335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422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杭州师范大学经亨颐教育学院党委</w:t>
      </w:r>
    </w:p>
    <w:p>
      <w:pPr>
        <w:pStyle w:val="Normal"/>
        <w:ind w:firstLine="422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863" w:h="147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15:00Z</dcterms:created>
  <dc:creator>USER</dc:creator>
  <dc:description/>
  <dc:language>en-US</dc:language>
  <cp:lastModifiedBy>Administrator</cp:lastModifiedBy>
  <cp:lastPrinted>2022-11-21T08:50:00Z</cp:lastPrinted>
  <dcterms:modified xsi:type="dcterms:W3CDTF">2023-04-25T00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C9ABE6DD2479981A7D07A801F1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