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杭州师范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暑期社会实践选题参考列表</w:t>
      </w:r>
    </w:p>
    <w:tbl>
      <w:tblPr>
        <w:tblW w:w="93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24"/>
        <w:gridCol w:w="1900"/>
        <w:gridCol w:w="4000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方向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</w:tc>
      </w:tr>
      <w:tr>
        <w:trPr>
          <w:trHeight w:val="10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政策宣讲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习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十三届全国人大三次会议、全国政协十三届三次会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深入学习两会精神，并以此为基点进行关于两会的宣讲</w:t>
            </w:r>
          </w:p>
        </w:tc>
      </w:tr>
      <w:tr>
        <w:trPr>
          <w:trHeight w:val="1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习近平新时代中国特色社会主义思想及习近平系列重要讲话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学习习近平系列重要讲话精神，并以此为基点探寻社会实践发展的新方向</w:t>
            </w:r>
          </w:p>
        </w:tc>
      </w:tr>
      <w:tr>
        <w:trPr>
          <w:trHeight w:val="1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村振兴助力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深入乡村开展活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根据当地乡村需要，开展</w:t>
            </w:r>
            <w:r>
              <w:rPr>
                <w:rFonts w:ascii="仿宋_GB2312" w:hAnsi="仿宋_GB2312" w:eastAsia="仿宋_GB2312"/>
              </w:rPr>
              <w:t>一对一帮扶、夏令营支教、改革调研、法律知识宣讲等活动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关爱服务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儿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留守儿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留守儿童乡村进行支教</w:t>
            </w:r>
          </w:p>
        </w:tc>
      </w:tr>
      <w:tr>
        <w:trPr>
          <w:trHeight w:val="10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小候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在暑期跟随打工父母在城市生活的孩子进行夏令营等活动</w:t>
            </w:r>
          </w:p>
        </w:tc>
      </w:tr>
      <w:tr>
        <w:trPr>
          <w:trHeight w:val="10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特殊儿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殊儿童生活情况调查，给特殊儿童带去欢乐</w:t>
            </w:r>
          </w:p>
        </w:tc>
      </w:tr>
      <w:tr>
        <w:trPr>
          <w:trHeight w:val="10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马云乡村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支教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支教活动，全面了解乡村教育的现状，为乡村教育事业注入新鲜血液和活力，同时进一步培育师范生的教育情怀，鼓励其树立崇高的职业理想，为乡村教育增添中坚力量。</w:t>
            </w:r>
          </w:p>
        </w:tc>
      </w:tr>
      <w:tr>
        <w:trPr>
          <w:trHeight w:val="5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孤寡老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空巢老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子女离家后的中老年夫妇</w:t>
            </w:r>
          </w:p>
        </w:tc>
      </w:tr>
      <w:tr>
        <w:trPr>
          <w:trHeight w:val="5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敬老院老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养院或社区老年之家老人</w:t>
            </w:r>
          </w:p>
        </w:tc>
      </w:tr>
      <w:tr>
        <w:trPr>
          <w:trHeight w:val="5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外来务工人员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帮助外来务工人员</w:t>
            </w:r>
          </w:p>
        </w:tc>
      </w:tr>
      <w:tr>
        <w:trPr>
          <w:trHeight w:val="10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艺术服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艺术下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图书下乡、文艺下乡、戏曲下乡等，丰富地方群众精神文化生活</w:t>
            </w:r>
          </w:p>
        </w:tc>
      </w:tr>
      <w:tr>
        <w:trPr>
          <w:trHeight w:val="5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心医疗服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终关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临终老人、癌症患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服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行健康普查，普及医疗知识及</w:t>
            </w:r>
            <w:r>
              <w:rPr>
                <w:rFonts w:eastAsia="仿宋_GB2312" w:ascii="仿宋_GB2312" w:hAnsi="仿宋_GB2312"/>
              </w:rPr>
              <w:t>H7N9</w:t>
            </w:r>
            <w:r>
              <w:rPr>
                <w:rFonts w:ascii="仿宋_GB2312" w:hAnsi="仿宋_GB2312" w:eastAsia="仿宋_GB2312"/>
              </w:rPr>
              <w:t>防治常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问题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民对医生的满意度调查</w:t>
            </w:r>
          </w:p>
        </w:tc>
      </w:tr>
      <w:tr>
        <w:trPr>
          <w:trHeight w:val="4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销售药品质量、价格情况</w:t>
            </w:r>
          </w:p>
        </w:tc>
      </w:tr>
      <w:tr>
        <w:trPr>
          <w:trHeight w:val="20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返乡疫情防控志愿服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有序参与疫情联防联控工作，积极参加社区疫情防控工作，用自己的力量守护家园，为构筑疫情防控的人民防线贡献青春力量</w:t>
            </w:r>
          </w:p>
        </w:tc>
      </w:tr>
      <w:tr>
        <w:trPr>
          <w:trHeight w:val="9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丽浙江实践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质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五水共治”调查与研究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质检测、调查各地水质污染现状与保护对策、寻访河流发展历史等</w:t>
            </w:r>
          </w:p>
        </w:tc>
      </w:tr>
      <w:tr>
        <w:trPr>
          <w:trHeight w:val="10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环境质量状况调查与研究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环境污染情况及产业分布等具体情况</w:t>
            </w:r>
          </w:p>
        </w:tc>
      </w:tr>
      <w:tr>
        <w:trPr>
          <w:trHeight w:val="4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三废”问题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“三废”集中地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保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垃圾分类及环境保护措施宣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垃圾分类情况及环境保护宣传力度及方式</w:t>
            </w:r>
          </w:p>
        </w:tc>
      </w:tr>
      <w:tr>
        <w:trPr>
          <w:trHeight w:val="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创业实践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挑战杯、新苗计划等结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支农、科技研发活动</w:t>
            </w:r>
          </w:p>
        </w:tc>
      </w:tr>
      <w:tr>
        <w:trPr>
          <w:trHeight w:val="19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自身专业结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托专业优势并结合学生特长和社会需求，创造性地开展形式多样的、富有院系特色的社会实践活动，不断打造新的社会实践品牌项目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发展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最多跑一次”调查等</w:t>
            </w:r>
          </w:p>
        </w:tc>
      </w:tr>
      <w:tr>
        <w:trPr>
          <w:trHeight w:val="10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状况调查，市民对食品问题的关注情况调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交通状况调研与分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于车辆限行令效果的调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注：本列表中仅列一小部分，仅供参考打开思路，可在网上查询其他各类可选题目，或关注各类新闻热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6:00Z</dcterms:created>
  <dc:creator>user</dc:creator>
  <dc:description/>
  <dc:language>en-US</dc:language>
  <cp:lastModifiedBy>塔</cp:lastModifiedBy>
  <dcterms:modified xsi:type="dcterms:W3CDTF">2020-06-02T04:07:51Z</dcterms:modified>
  <cp:revision>6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