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性质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负责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卷库建设团队分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工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完成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教育学院试卷库建设项目申报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悠</cp:lastModifiedBy>
  <dcterms:modified xsi:type="dcterms:W3CDTF">2020-06-01T08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