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杭州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市社科联课题网上申报说明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b/>
          <w:bCs/>
          <w:kern w:val="0"/>
          <w:sz w:val="28"/>
          <w:szCs w:val="28"/>
        </w:rPr>
        <w:t>项目申报操作简要说明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一、登陆注册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用户注册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各高校教师及各学会会员请输入单位编号和一级单位名称进行注册（附：各学会的单位编号、一级单位名称，各高校教师向校社科联索取，已是社科专家库的成员可直接申报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用户登陆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使用用户名、密码登陆项目网上申报系统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二、申报项目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可以在开放的项目申报主题下申报项目，方法：进入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目申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]-&gt;[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线申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使用项目申报主题列表中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开始申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按钮，在申请者的承诺页面中接受承诺后，显示课题申报表，申报内容全部填写完毕后，使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提交申请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按钮提交课题申请书。使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保存信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按钮可以将未填写完全的信息保存，下次登陆时可以继续进行填写。</w:t>
      </w:r>
    </w:p>
    <w:p>
      <w:pPr>
        <w:pStyle w:val="Normal"/>
        <w:widowControl/>
        <w:ind w:firstLine="548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三、申报修改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项目申报用户所申报的课题在尚未开始审批时，项目申报用户可以对自己申报的课题进行修改，方法：进入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目申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]-&gt;[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申报修改</w:t>
      </w:r>
      <w:r>
        <w:rPr>
          <w:rFonts w:eastAsia="仿宋_GB2312" w:cs="宋体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使用项目申报主题列表中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下一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按钮，然后单击项目列表中打算进行修改的项目，显示课题申报表内容，进行修改后，使用页面下方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修改申请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按钮提交内容修改。使用页面下方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打印申请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按钮打印申报表。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四、审批进度查询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项目申报用户可以查询自己申报的项目的审批进度，方法：进入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目审批查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]-&gt;[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审批进度查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使用项目申报主题列表中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下一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按钮，然后单击项目列表中打算进行进度查询的项目，显示项目的详细审批进度。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firstLine="139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科研管理单位用户操作简要说明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一、登陆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使用用户名、密码登陆项目网上申报系统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二、审批项目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可以在开放的项目申报主题下审批项目，方法：进入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目审批</w:t>
      </w:r>
      <w:r>
        <w:rPr>
          <w:rFonts w:eastAsia="仿宋_GB2312" w:cs="宋体" w:ascii="仿宋_GB2312" w:hAnsi="仿宋_GB2312"/>
          <w:kern w:val="0"/>
          <w:sz w:val="28"/>
          <w:szCs w:val="28"/>
        </w:rPr>
        <w:t>]-&gt;[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科研管理单位审批</w:t>
      </w:r>
      <w:r>
        <w:rPr>
          <w:rFonts w:eastAsia="仿宋_GB2312" w:cs="宋体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使用项目申报主题列表中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下一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按钮，然后单击项目列表中打算进行审批的项目，显示待审批项目课题申报表内容，使用页面下方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审批申请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按钮完成审批。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三、查询单位编号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科研管理单位用户可以查询本单位的单位编号，方法：进入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目管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]-&gt;[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查询单位编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页面显示本单位的单位编号、单位名称等信息。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1:00Z</dcterms:created>
  <dc:creator>User</dc:creator>
  <dc:description/>
  <dc:language>en-US</dc:language>
  <cp:lastModifiedBy>Lenovo</cp:lastModifiedBy>
  <cp:lastPrinted>2019-03-04T11:06:00Z</cp:lastPrinted>
  <dcterms:modified xsi:type="dcterms:W3CDTF">2020-03-20T06:19:40Z</dcterms:modified>
  <cp:revision>40</cp:revision>
  <dc:subject/>
  <dc:title>杭社联〔2010〕7号            签发人：龚勤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