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聘选类型有关的必须填写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吕倩蕾</cp:lastModifiedBy>
  <dcterms:modified xsi:type="dcterms:W3CDTF">2019-06-03T01:48:44Z</dcterms:modified>
  <cp:revision>7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