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杭州师范大学师范生（学前教育）教学技能考核试题库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评分标准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 xml:space="preserve">说课 </w:t>
      </w:r>
      <w:r>
        <w:rPr/>
        <w:t>评价参考标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4433"/>
        <w:gridCol w:w="2203"/>
      </w:tblGrid>
      <w:tr>
        <w:trPr>
          <w:trHeight w:val="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</w:t>
            </w:r>
          </w:p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8" w:hanging="6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目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目标的具体要求及其对该内容的理解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2. </w:t>
            </w:r>
            <w:r>
              <w:rPr/>
              <w:t>说明目标制定的理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重难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活动的重点或难点及其理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方法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主要的教学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选用或者设计教学方法理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过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清晰说明各环节及其有关策略的设计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说明各环节设计的目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表达清晰、刘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 xml:space="preserve"> </w:t>
      </w:r>
      <w:r>
        <w:rPr/>
        <w:t>儿童故事讲述评价参考标准</w:t>
      </w:r>
    </w:p>
    <w:tbl>
      <w:tblPr>
        <w:tblW w:w="864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50"/>
        <w:gridCol w:w="5387"/>
        <w:gridCol w:w="1417"/>
      </w:tblGrid>
      <w:tr>
        <w:trPr>
          <w:trHeight w:val="8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5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儿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故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讲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故事内容熟悉，形象解读和文本加工合理，情节完整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语音规范，吐字清晰，语流顺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叙述语言和角色语言分明，声情并茂，富有感染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仪态大方得体，态势语运用自然灵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特点和讲述者的个性特点结合得恰到好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</w:t>
      </w:r>
      <w:r>
        <w:rPr>
          <w:rFonts w:ascii="宋体;SimSun" w:hAnsi="宋体;SimSun" w:cs="宋体;SimSun"/>
          <w:b/>
          <w:bCs/>
          <w:sz w:val="24"/>
        </w:rPr>
        <w:t>儿歌弹唱</w:t>
      </w:r>
      <w:r>
        <w:rPr/>
        <w:t>技能评价参考标准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0"/>
        <w:gridCol w:w="5289"/>
        <w:gridCol w:w="1041"/>
      </w:tblGrid>
      <w:tr>
        <w:trPr>
          <w:trHeight w:val="81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7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伴奏熟练、完整，歌曲旋律演奏准确，指法、和弦配置规范合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演唱完整，咬字吐字清晰，歌词准确无误，演唱气息规范、流畅，声音自然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80008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80008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准确地表达歌曲的内容及风格，歌曲情感处理恰当，表情自然，弹唱具有一定感染力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80008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80008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唱结合，歌曲特点和弹唱者个性特点结合，自然和谐流畅。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4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儿歌歌曲表演</w:t>
      </w:r>
      <w:r>
        <w:rPr/>
        <w:t>技能评价参考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520"/>
        <w:gridCol w:w="675"/>
      </w:tblGrid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舞蹈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动作协调，连接顺畅，能合理运用各种舞蹈元素且与歌曲内容相匹配</w:t>
            </w:r>
            <w:r>
              <w:rPr>
                <w:szCs w:val="21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流畅，舞蹈元素风格准确体现儿童歌曲特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作优美，有张力，有个性特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儿歌故事绘画</w:t>
      </w:r>
      <w:r>
        <w:rPr/>
        <w:t>技能评价参考标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379"/>
        <w:gridCol w:w="816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能较好地表达儿童故事的</w:t>
            </w:r>
            <w:r>
              <w:rPr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内容，</w:t>
            </w:r>
            <w:r>
              <w:rPr>
                <w:szCs w:val="21"/>
              </w:rPr>
              <w:t>熟练运用构图的基本法则合理布局，构图饱满，疏密得当，主体形象突出，色彩鲜艳，调子明确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表现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技法娴熟，画面具有一定的形式感和视觉冲击力，有较好的细部刻画能力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38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面新颖而富有童趣，具有丰富的想象力和大胆的创意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1:00Z</dcterms:created>
  <dc:creator>Administrator</dc:creator>
  <dc:description/>
  <cp:keywords/>
  <dc:language>en-US</dc:language>
  <cp:lastModifiedBy>dell</cp:lastModifiedBy>
  <cp:lastPrinted>2017-06-22T21:16:00Z</cp:lastPrinted>
  <dcterms:modified xsi:type="dcterms:W3CDTF">2017-06-22T13:17:00Z</dcterms:modified>
  <cp:revision>6</cp:revision>
  <dc:subject/>
  <dc:title>一、杭州师范大学师范生（学前教育）教学技能考核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