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杭州师范大学教育学院专业学位硕士论文预答辩表决票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spacing w:lineRule="exact" w:line="5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专业名称：</w:t>
      </w:r>
    </w:p>
    <w:p>
      <w:pPr>
        <w:pStyle w:val="Normal"/>
        <w:spacing w:lineRule="exact" w:line="500" w:before="156" w:after="156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姓名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: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号：</w:t>
      </w:r>
    </w:p>
    <w:p>
      <w:pPr>
        <w:pStyle w:val="Normal"/>
        <w:spacing w:lineRule="exact" w:line="50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论文题目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500" w:before="156" w:after="156"/>
        <w:rPr/>
      </w:pPr>
      <w:r>
        <w:rPr/>
        <w:t>论文评价要素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"/>
        <w:gridCol w:w="646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二级指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题与综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理论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具有一定理论价值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实意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较大的应用价值及现实意义，或可能取得较大的经济效益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献综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本学科及相关学科领域发展状况和学术动态的了解程度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与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结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条理清楚，层次分明，具有逻辑性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法应用是否得当，与研究目标是否匹配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表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思路清晰，有说服力；数据是否翔实、准确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要结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能反映论文主要成果。论文提出的新见解所具有的价值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创新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法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在研究方法上的科学性，合理性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点创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在研究结论上是否有新意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格式规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考文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引文和参考他人观点是否符合学术规范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格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格式是否符合学术规范。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论文预答辩投票表决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请在□内打√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直接送审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修改后经导师同意参加盲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57" w:hanging="357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预答辩不通过，取消本学期盲审资格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cs="华文细黑" w:eastAsia="黑体;SimHei"/>
          <w:sz w:val="28"/>
          <w:szCs w:val="28"/>
        </w:rPr>
        <w:t>评委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*</dc:creator>
  <dc:description/>
  <cp:keywords/>
  <dc:language>en-US</dc:language>
  <cp:lastModifiedBy>ad</cp:lastModifiedBy>
  <dcterms:modified xsi:type="dcterms:W3CDTF">2019-01-10T00:36:00Z</dcterms:modified>
  <cp:revision>3</cp:revision>
  <dc:subject/>
  <dc:title>浙江财经学院硕士学位论文答辩委员会评分暨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