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杭州师范大学教育学院学生文明课堂督查岗工作制度</w:t>
      </w:r>
    </w:p>
    <w:p>
      <w:pPr>
        <w:pStyle w:val="Normal"/>
        <w:snapToGrid w:val="false"/>
        <w:spacing w:lineRule="auto" w:line="300"/>
        <w:ind w:first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杭州师范大学关于加强学风建设工作的实施方案》要求以及我院的具体情况，为进一步推进我院学风建设，特成立教育学院学生文明课堂督查岗。特制定如下实施细则，努力将学风建设不断推向深入。</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center"/>
        <w:rPr/>
      </w:pPr>
      <w:r>
        <w:rPr>
          <w:rFonts w:ascii="仿宋_GB2312" w:hAnsi="仿宋_GB2312" w:cs="仿宋_GB2312" w:eastAsia="仿宋_GB2312"/>
          <w:b/>
          <w:bCs/>
          <w:sz w:val="28"/>
          <w:szCs w:val="28"/>
        </w:rPr>
        <w:t>总 则</w:t>
      </w:r>
    </w:p>
    <w:p>
      <w:pPr>
        <w:pStyle w:val="Normal"/>
        <w:numPr>
          <w:ilvl w:val="0"/>
          <w:numId w:val="1"/>
        </w:numPr>
        <w:snapToGrid w:val="false"/>
        <w:spacing w:lineRule="auto" w:line="360"/>
        <w:ind w:left="0" w:firstLine="555"/>
        <w:rPr>
          <w:rFonts w:ascii="仿宋_GB2312" w:hAnsi="仿宋_GB2312" w:eastAsia="仿宋_GB2312" w:cs="仿宋_GB2312"/>
          <w:sz w:val="28"/>
          <w:szCs w:val="28"/>
        </w:rPr>
      </w:pPr>
      <w:r>
        <w:rPr>
          <w:rFonts w:ascii="仿宋_GB2312" w:hAnsi="仿宋_GB2312" w:cs="仿宋_GB2312" w:eastAsia="仿宋_GB2312"/>
          <w:sz w:val="28"/>
          <w:szCs w:val="28"/>
        </w:rPr>
        <w:t>：教育学院文明课堂督查岗是一支由教育学院学风建设领导小组组建和管理的，以一批学习、工作态度严谨的学生作为主体的学生监督队伍。</w:t>
      </w:r>
    </w:p>
    <w:p>
      <w:pPr>
        <w:pStyle w:val="Normal"/>
        <w:snapToGrid w:val="false"/>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条：自查岗工作目标：通过定时定点的方式，采取抽查与巡查结合的手段，对本学院学生迟到、早退，携带食品和穿拖鞋、背心进教室等不文明现象开展劝导和督察，并每周汇同院教务科对督察情况在学院内予以公布，积极推进我院学生建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条：教育学院文明课堂督查岗的宗旨和主要任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服从学院学风建设工作安排，培养学生成为校园文明建设中的中流砥柱。</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以“自我服务，自我管理，自我教育”为方针，创新工作思路，建立一体两翼的管理模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做好学院和同学们的桥梁和纽带，在有序推进工作的同时，维护同学们的正当利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该岗的主要任务是课前对各班级到课率及学风表现进行抽查和监督，保证我院学生学习有序高效。</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文明课堂督查岗成员</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四条：本岗构成人员为学生党员、学生会学习部、班级学习委员。</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五条：成员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享有平等的选举权和被选举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对学院和自查岗的工作的提案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享有对自查岗各级干部及岗内工作进行监督、批评和提出建议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享有参加由自查岗组织的各种活动的权利。</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五）所有成员一律平等。</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六条：成员的义务：</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必须遵守国家法律法规以及校规和岗内制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所有成员不得损害学校、学院及自查岗的权益，且不得妨碍他人行使权利。</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文明课堂督查岗组织机构</w:t>
      </w:r>
    </w:p>
    <w:p>
      <w:pPr>
        <w:pStyle w:val="Normal"/>
        <w:spacing w:lineRule="auto" w:line="360"/>
        <w:rPr/>
      </w:pPr>
      <w:r>
        <w:rPr>
          <w:rFonts w:ascii="仿宋_GB2312" w:hAnsi="仿宋_GB2312" w:cs="仿宋_GB2312" w:eastAsia="仿宋_GB2312"/>
          <w:sz w:val="28"/>
          <w:szCs w:val="28"/>
        </w:rPr>
        <w:t>第七条：文明课堂督查岗的组织原则是民主集中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八条：文明课堂督查岗由岗长、组长和组员组成（初步定为</w:t>
      </w:r>
      <w:r>
        <w:rPr>
          <w:rFonts w:eastAsia="仿宋_GB2312" w:cs="仿宋_GB2312" w:ascii="仿宋_GB2312" w:hAnsi="仿宋_GB2312"/>
          <w:sz w:val="28"/>
          <w:szCs w:val="28"/>
        </w:rPr>
        <w:t>3</w:t>
      </w:r>
      <w:r>
        <w:rPr>
          <w:rFonts w:ascii="仿宋_GB2312" w:hAnsi="仿宋_GB2312" w:cs="仿宋_GB2312" w:eastAsia="仿宋_GB2312"/>
          <w:sz w:val="28"/>
          <w:szCs w:val="28"/>
        </w:rPr>
        <w:t>个小组，每小组</w:t>
      </w:r>
      <w:r>
        <w:rPr>
          <w:rFonts w:eastAsia="仿宋_GB2312" w:cs="仿宋_GB2312" w:ascii="仿宋_GB2312" w:hAnsi="仿宋_GB2312"/>
          <w:sz w:val="28"/>
          <w:szCs w:val="28"/>
        </w:rPr>
        <w:t>9</w:t>
      </w:r>
      <w:r>
        <w:rPr>
          <w:rFonts w:ascii="仿宋_GB2312" w:hAnsi="仿宋_GB2312" w:cs="仿宋_GB2312" w:eastAsia="仿宋_GB2312"/>
          <w:sz w:val="28"/>
          <w:szCs w:val="28"/>
        </w:rPr>
        <w:t>人）。</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九条：岗内职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岗长的主要职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负责安排、布置学院下发的文件和任务，并且要及时准确，保证质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工作的开展进行最终决策。每学期初制定工作计划，每学期末对工作进行总结。</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应对岗内工作做出整体布置，保证工作的有序进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每周汇同院教务科对督察情况在学院内予以公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组长的主要职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认真完成岗长分配的任务，积极配合岗内各方面的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本组每周的自查情况作出总结，按时将其上报给岗长；</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指导并自查岗员的工作情况，负责早签情况的巡视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岗员的主要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负责早签和晚点工作，认真完成组长分配的任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学院学生迟到、早退，携带食品和穿拖鞋、背心进教室等不文明现象开展劝导和督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岗员工作安排表（待完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25:00Z</dcterms:created>
  <dc:creator>Administrator</dc:creator>
  <dc:description/>
  <cp:keywords/>
  <dc:language>en-US</dc:language>
  <cp:lastModifiedBy>xhsm</cp:lastModifiedBy>
  <dcterms:modified xsi:type="dcterms:W3CDTF">2018-09-20T02:46:00Z</dcterms:modified>
  <cp:revision>2</cp:revision>
  <dc:subject/>
  <dc:title>杭州师范大学教育学院学生文明课堂自查岗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