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del w:id="3" w:author="微软中国" w:date="2017-05-22T15:14:00Z"/>
        </w:rPr>
      </w:pPr>
      <w:del w:id="0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关于做好</w:delText>
        </w:r>
      </w:del>
      <w:del w:id="1" w:author="微软中国" w:date="2017-05-22T15:14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28"/>
            <w:szCs w:val="28"/>
          </w:rPr>
          <w:delText>2017</w:delText>
        </w:r>
      </w:del>
      <w:del w:id="2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年暑假学生管理服务工作的通知</w:delText>
        </w:r>
      </w:del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  <w:del w:id="5" w:author="微软中国" w:date="2017-05-22T15:14:00Z"/>
        </w:rPr>
      </w:pPr>
      <w:del w:id="4" w:author="微软中国" w:date="2017-05-22T15:14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28"/>
            <w:szCs w:val="28"/>
          </w:rPr>
        </w:r>
      </w:del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7" w:author="微软中国" w:date="2017-05-22T15:14:00Z"/>
        </w:rPr>
      </w:pPr>
      <w:del w:id="6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各学院：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10" w:author="微软中国" w:date="2017-05-22T15:14:00Z"/>
        </w:rPr>
      </w:pPr>
      <w:del w:id="8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2017</w:delText>
        </w:r>
      </w:del>
      <w:del w:id="9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年暑假将至，为进一步做好学生教育管理和服务工作，现将相关事宜安排如下：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2A2A2A"/>
          <w:kern w:val="0"/>
          <w:sz w:val="28"/>
          <w:szCs w:val="28"/>
          <w:del w:id="13" w:author="微软中国" w:date="2017-05-22T15:14:00Z"/>
        </w:rPr>
      </w:pPr>
      <w:del w:id="11" w:author="微软中国" w:date="2017-05-22T15:14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28"/>
            <w:szCs w:val="28"/>
          </w:rPr>
          <w:delText>一、</w:delText>
        </w:r>
      </w:del>
      <w:del w:id="12" w:author="微软中国" w:date="2017-05-22T15:14:00Z">
        <w:r>
          <w:rPr>
            <w:rFonts w:ascii="黑体;SimHei" w:hAnsi="黑体;SimHei" w:cs="宋体;SimSun" w:eastAsia="黑体;SimHei"/>
            <w:b/>
            <w:color w:val="2A2A2A"/>
            <w:kern w:val="0"/>
            <w:sz w:val="28"/>
            <w:szCs w:val="28"/>
          </w:rPr>
          <w:delText>做好学生安全离校工作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22" w:author="微软中国" w:date="2017-05-22T15:14:00Z"/>
        </w:rPr>
      </w:pPr>
      <w:del w:id="14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暑假学生原则上</w:delText>
        </w:r>
      </w:del>
      <w:del w:id="15" w:author="微软中国" w:date="2017-05-15T15:46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7</w:delText>
        </w:r>
      </w:del>
      <w:del w:id="16" w:author="微软中国" w:date="2017-05-15T15:46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月</w:delText>
        </w:r>
      </w:del>
      <w:del w:id="17" w:author="微软中国" w:date="2017-05-15T15:46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6</w:delText>
        </w:r>
      </w:del>
      <w:del w:id="18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日前离校</w:delText>
        </w:r>
      </w:del>
      <w:del w:id="19" w:author="微软中国" w:date="2017-05-22T15:14:00Z">
        <w:r>
          <w:rPr>
            <w:rFonts w:eastAsia="黑体;SimHei" w:cs="宋体;SimSun" w:ascii="黑体;SimHei" w:hAnsi="黑体;SimHei"/>
            <w:color w:val="2A2A2A"/>
            <w:kern w:val="0"/>
            <w:sz w:val="28"/>
            <w:szCs w:val="28"/>
          </w:rPr>
          <w:delText>,</w:delText>
        </w:r>
      </w:del>
      <w:del w:id="20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学院要掌握学生的离校情况，组织</w:delText>
        </w:r>
      </w:del>
      <w:del w:id="21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以班级为单位填写《杭州师范大学寒暑假学生离校情况登记表》，并由学生本人签名确认。</w:delText>
        </w:r>
      </w:del>
    </w:p>
    <w:p>
      <w:pPr>
        <w:pStyle w:val="Normal"/>
        <w:widowControl/>
        <w:shd w:fill="FFFFFF" w:val="clear"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24" w:author="微软中国" w:date="2017-05-22T15:14:00Z"/>
        </w:rPr>
      </w:pPr>
      <w:del w:id="23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二、实施假期留校学生申请审核制度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27" w:author="微软中国" w:date="2017-05-22T15:14:00Z"/>
        </w:rPr>
      </w:pPr>
      <w:del w:id="25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1.</w:delText>
        </w:r>
      </w:del>
      <w:del w:id="26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申请时间：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36" w:author="微软中国" w:date="2017-05-22T15:14:00Z"/>
        </w:rPr>
      </w:pPr>
      <w:del w:id="2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2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30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</w:delText>
        </w:r>
      </w:del>
      <w:del w:id="3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—</w:delText>
        </w:r>
      </w:del>
      <w:del w:id="3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3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34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0</w:delText>
        </w:r>
      </w:del>
      <w:del w:id="35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39" w:author="微软中国" w:date="2017-05-22T15:14:00Z"/>
        </w:rPr>
      </w:pPr>
      <w:del w:id="37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2.</w:delText>
        </w:r>
      </w:del>
      <w:del w:id="38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申请对象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53" w:author="微软中国" w:date="2017-05-22T15:14:00Z"/>
        </w:rPr>
      </w:pPr>
      <w:del w:id="40" w:author="微软中国" w:date="2017-05-22T15:14:00Z">
        <w:r>
          <w:rPr>
            <w:rFonts w:eastAsia="黑体;SimHei" w:cs="黑体;SimHei" w:ascii="黑体;SimHei" w:hAnsi="黑体;SimHei"/>
            <w:color w:val="000000"/>
            <w:kern w:val="0"/>
            <w:sz w:val="28"/>
            <w:szCs w:val="28"/>
          </w:rPr>
          <w:delText xml:space="preserve">    </w:delText>
        </w:r>
      </w:del>
      <w:del w:id="41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7</w:delText>
        </w:r>
      </w:del>
      <w:del w:id="42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月</w:delText>
        </w:r>
      </w:del>
      <w:del w:id="43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6</w:delText>
        </w:r>
      </w:del>
      <w:del w:id="44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日</w:delText>
        </w:r>
      </w:del>
      <w:del w:id="45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-8</w:delText>
        </w:r>
      </w:del>
      <w:del w:id="46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月</w:delText>
        </w:r>
      </w:del>
      <w:del w:id="47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30</w:delText>
        </w:r>
      </w:del>
      <w:del w:id="48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日期间，学运会志愿者及相关工作人员（校团委核准）；学校的教学实践活动和学科竞赛集训学生（教务处核准）；学校组织的在杭社会实践活动学生（校团委、研工部核准）；参加考研和司法考试培训学生（学院核准）和需要参加科研创新活动的学生（学院核准）以及其他确实需要暑期留校住宿的，由学生本人填写《杭州师范大学学生</w:delText>
        </w:r>
      </w:del>
      <w:del w:id="49" w:author="微软中国" w:date="2017-05-22T15:14:00Z">
        <w:r>
          <w:rPr>
            <w:rFonts w:eastAsia="黑体;SimHei" w:cs="宋体;SimSun" w:ascii="黑体;SimHei" w:hAnsi="黑体;SimHei"/>
            <w:color w:val="000000"/>
            <w:kern w:val="0"/>
            <w:sz w:val="28"/>
            <w:szCs w:val="28"/>
          </w:rPr>
          <w:delText>2016</w:delText>
        </w:r>
      </w:del>
      <w:ins w:id="50" w:author="admin" w:date="2017-05-22T08:21:00Z">
        <w:del w:id="51" w:author="微软中国" w:date="2017-05-22T15:14:00Z">
          <w:r>
            <w:rPr>
              <w:rFonts w:eastAsia="黑体;SimHei" w:cs="宋体;SimSun" w:ascii="黑体;SimHei" w:hAnsi="黑体;SimHei"/>
              <w:color w:val="000000"/>
              <w:kern w:val="0"/>
              <w:sz w:val="28"/>
              <w:szCs w:val="28"/>
            </w:rPr>
            <w:delText>7</w:delText>
          </w:r>
        </w:del>
      </w:ins>
      <w:del w:id="52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年暑期留宿申请表》、学院审核汇总后，到学工部、研工部等相关部门核准备案，由后勤集团负责拟订具体的住宿安排方案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56" w:author="微软中国" w:date="2017-05-22T15:14:00Z"/>
        </w:rPr>
      </w:pPr>
      <w:del w:id="54" w:author="微软中国" w:date="2017-05-22T15:14:00Z">
        <w:r>
          <w:rPr>
            <w:rFonts w:eastAsia="黑体;SimHei" w:cs="宋体;SimSun" w:ascii="黑体;SimHei" w:hAnsi="黑体;SimHei"/>
            <w:b/>
            <w:sz w:val="28"/>
            <w:szCs w:val="28"/>
          </w:rPr>
          <w:delText>3.</w:delText>
        </w:r>
      </w:del>
      <w:del w:id="55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住宿安排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60" w:author="微软中国" w:date="2017-05-22T15:14:00Z"/>
        </w:rPr>
      </w:pPr>
      <w:del w:id="57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（</w:delText>
        </w:r>
      </w:del>
      <w:del w:id="5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</w:delText>
        </w:r>
      </w:del>
      <w:del w:id="5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）适度集中。根据省教育厅有关要求及学运会住宿接待服务保障需求、公寓整修项目实施需要，今年暑期留宿的部分学生仍然采取集中住宿模式，请留宿学生服从学校的统一安排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64" w:author="微软中国" w:date="2017-05-22T15:14:00Z"/>
        </w:rPr>
      </w:pPr>
      <w:del w:id="6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（</w:delText>
        </w:r>
      </w:del>
      <w:del w:id="6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</w:delText>
        </w:r>
      </w:del>
      <w:del w:id="6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）规范管理。留宿学生本人填写《学生假期文明住宿协议》，服从学校住宿管理。公寓楼门禁严格实行一卡一刷，学生公寓值班人员定期统计留宿学生进出情况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sz w:val="28"/>
          <w:szCs w:val="28"/>
          <w:del w:id="67" w:author="微软中国" w:date="2017-05-22T15:14:00Z"/>
        </w:rPr>
      </w:pPr>
      <w:del w:id="65" w:author="微软中国" w:date="2017-05-22T15:14:00Z">
        <w:r>
          <w:rPr>
            <w:rFonts w:ascii="黑体;SimHei" w:hAnsi="黑体;SimHei" w:cs="宋体;SimSun" w:eastAsia="黑体;SimHei"/>
            <w:b/>
            <w:sz w:val="28"/>
            <w:szCs w:val="28"/>
          </w:rPr>
          <w:delText>三、</w:delText>
        </w:r>
      </w:del>
      <w:del w:id="66" w:author="微软中国" w:date="2017-05-22T15:14:00Z">
        <w:r>
          <w:rPr>
            <w:rFonts w:ascii="黑体;SimHei" w:hAnsi="黑体;SimHei" w:cs="宋体;SimSun" w:eastAsia="黑体;SimHei"/>
            <w:b/>
            <w:bCs/>
            <w:sz w:val="28"/>
            <w:szCs w:val="28"/>
          </w:rPr>
          <w:delText>完善留校学生管理服务工作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del w:id="70" w:author="微软中国" w:date="2017-05-22T15:14:00Z"/>
        </w:rPr>
      </w:pPr>
      <w:del w:id="68" w:author="微软中国" w:date="2017-05-22T15:14:00Z">
        <w:r>
          <w:rPr>
            <w:rFonts w:eastAsia="黑体;SimHei" w:cs="宋体;SimSun" w:ascii="黑体;SimHei" w:hAnsi="黑体;SimHei"/>
            <w:b/>
            <w:color w:val="000000"/>
            <w:kern w:val="0"/>
            <w:sz w:val="28"/>
            <w:szCs w:val="28"/>
          </w:rPr>
          <w:delText>1.</w:delText>
        </w:r>
      </w:del>
      <w:del w:id="69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加强安全教育</w:delText>
        </w:r>
      </w:del>
    </w:p>
    <w:p>
      <w:pPr>
        <w:pStyle w:val="Normal"/>
        <w:widowControl/>
        <w:shd w:fill="FFFFFF" w:val="clear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del w:id="72" w:author="微软中国" w:date="2017-05-22T15:14:00Z"/>
        </w:rPr>
      </w:pPr>
      <w:del w:id="71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各学院专门召开留校学生会议，加强思想教育和安全教育。教育引导留校学生服从学校安排，严格遵守学生住宿管理规定，提高自我安全防范意识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del w:id="75" w:author="微软中国" w:date="2017-05-22T15:14:00Z"/>
        </w:rPr>
      </w:pPr>
      <w:del w:id="73" w:author="微软中国" w:date="2017-05-22T15:14:00Z">
        <w:r>
          <w:rPr>
            <w:rFonts w:eastAsia="黑体;SimHei" w:cs="宋体;SimSun" w:ascii="黑体;SimHei" w:hAnsi="黑体;SimHei"/>
            <w:b/>
            <w:color w:val="000000"/>
            <w:kern w:val="0"/>
            <w:sz w:val="28"/>
            <w:szCs w:val="28"/>
          </w:rPr>
          <w:delText>2.</w:delText>
        </w:r>
      </w:del>
      <w:del w:id="74" w:author="微软中国" w:date="2017-05-22T15:14:00Z">
        <w:r>
          <w:rPr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</w:rPr>
          <w:delText>加强日常管理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79" w:author="微软中国" w:date="2017-05-22T15:14:00Z"/>
        </w:rPr>
      </w:pPr>
      <w:del w:id="7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校保卫、学工、研工、后勤加强值班，做好留校学生的管理服务工作。相关学院同时做好值班工作，</w:delText>
        </w:r>
      </w:del>
      <w:del w:id="77" w:author="微软中国" w:date="2017-05-22T15:14:00Z">
        <w:r>
          <w:rPr>
            <w:rFonts w:ascii="黑体;SimHei" w:hAnsi="黑体;SimHei" w:cs="宋体;SimSun" w:eastAsia="黑体;SimHei"/>
            <w:color w:val="000000"/>
            <w:kern w:val="0"/>
            <w:sz w:val="28"/>
            <w:szCs w:val="28"/>
          </w:rPr>
          <w:delText>深入留校学生寝室，关心留校学生</w:delText>
        </w:r>
      </w:del>
      <w:del w:id="78" w:author="微软中国" w:date="2017-05-22T15:14:00Z">
        <w:r>
          <w:rPr>
            <w:rFonts w:ascii="黑体;SimHei" w:hAnsi="黑体;SimHei" w:cs="宋体;SimSun" w:eastAsia="黑体;SimHei"/>
            <w:color w:val="2A2A2A"/>
            <w:kern w:val="0"/>
            <w:sz w:val="28"/>
            <w:szCs w:val="28"/>
          </w:rPr>
          <w:delText>，并以学院为单位每日汇总学生留校人数及相关情况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  <w:del w:id="81" w:author="微软中国" w:date="2017-05-22T15:14:00Z"/>
        </w:rPr>
      </w:pPr>
      <w:del w:id="80" w:author="微软中国" w:date="2017-05-22T15:14:00Z">
        <w:r>
          <w:rPr>
            <w:rFonts w:ascii="黑体;SimHei" w:hAnsi="黑体;SimHei" w:cs="宋体;SimSun" w:eastAsia="黑体;SimHei"/>
            <w:b/>
            <w:bCs/>
            <w:sz w:val="28"/>
            <w:szCs w:val="28"/>
          </w:rPr>
          <w:delText>四、其他相关要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97" w:author="微软中国" w:date="2017-05-22T15:14:00Z"/>
        </w:rPr>
      </w:pPr>
      <w:del w:id="8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院认真审核学生暑假期留校住宿申请，将暑期留校学生信息汇总后于</w:delText>
        </w:r>
      </w:del>
      <w:del w:id="83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6</w:delText>
        </w:r>
      </w:del>
      <w:del w:id="8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8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15</w:delText>
        </w:r>
      </w:del>
      <w:del w:id="8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交相关职能部门。</w:delText>
        </w:r>
      </w:del>
      <w:del w:id="87" w:author="微软中国" w:date="2017-05-22T15:14:00Z">
        <w:r>
          <w:rPr>
            <w:rFonts w:ascii="黑体;SimHei" w:hAnsi="黑体;SimHei" w:cs="宋体;SimSun" w:eastAsia="黑体;SimHei"/>
            <w:color w:val="000000"/>
            <w:sz w:val="28"/>
            <w:szCs w:val="28"/>
          </w:rPr>
          <w:delText>联系人：方俊（本科生）：</w:delText>
        </w:r>
      </w:del>
      <w:del w:id="88" w:author="微软中国" w:date="2017-05-22T15:14:00Z">
        <w:r>
          <w:rPr>
            <w:rFonts w:eastAsia="黑体;SimHei" w:cs="宋体;SimSun" w:ascii="黑体;SimHei" w:hAnsi="黑体;SimHei"/>
            <w:color w:val="000000"/>
            <w:sz w:val="28"/>
            <w:szCs w:val="28"/>
          </w:rPr>
          <w:delText>28862988</w:delText>
        </w:r>
      </w:del>
      <w:del w:id="89" w:author="微软中国" w:date="2017-05-22T15:14:00Z">
        <w:r>
          <w:rPr>
            <w:rFonts w:ascii="黑体;SimHei" w:hAnsi="黑体;SimHei" w:cs="宋体;SimSun" w:eastAsia="黑体;SimHei"/>
            <w:color w:val="000000"/>
            <w:sz w:val="28"/>
            <w:szCs w:val="28"/>
          </w:rPr>
          <w:delText>；</w:delText>
        </w:r>
      </w:del>
      <w:del w:id="90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张磊（研究生）：</w:delText>
        </w:r>
      </w:del>
      <w:del w:id="91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273</w:delText>
        </w:r>
      </w:del>
      <w:del w:id="9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；王渭（保卫）：</w:delText>
        </w:r>
      </w:del>
      <w:del w:id="93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109</w:delText>
        </w:r>
      </w:del>
      <w:del w:id="9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；傅英（后勤）：</w:delText>
        </w:r>
      </w:del>
      <w:del w:id="9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8865926</w:delText>
        </w:r>
      </w:del>
      <w:del w:id="9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。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color w:val="FF0000"/>
          <w:sz w:val="28"/>
          <w:szCs w:val="28"/>
          <w:del w:id="99" w:author="微软中国" w:date="2017-05-22T15:14:00Z"/>
        </w:rPr>
      </w:pPr>
      <w:del w:id="98" w:author="微软中国" w:date="2017-05-22T15:14:00Z">
        <w:r>
          <w:rPr>
            <w:rFonts w:eastAsia="黑体;SimHei" w:cs="宋体;SimSun" w:ascii="黑体;SimHei" w:hAnsi="黑体;SimHei"/>
            <w:color w:val="FF0000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1" w:author="微软中国" w:date="2017-05-22T15:14:00Z"/>
        </w:rPr>
      </w:pPr>
      <w:del w:id="100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学工部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3" w:author="微软中国" w:date="2017-05-22T15:14:00Z"/>
        </w:rPr>
      </w:pPr>
      <w:del w:id="102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研工部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5" w:author="微软中国" w:date="2017-05-22T15:14:00Z"/>
        </w:rPr>
      </w:pPr>
      <w:del w:id="104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保卫处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07" w:author="微软中国" w:date="2017-05-22T15:14:00Z"/>
        </w:rPr>
      </w:pPr>
      <w:del w:id="106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后勤服务集团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del w:id="114" w:author="微软中国" w:date="2017-05-22T15:14:00Z"/>
        </w:rPr>
      </w:pPr>
      <w:del w:id="108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2017</w:delText>
        </w:r>
      </w:del>
      <w:del w:id="109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年</w:delText>
        </w:r>
      </w:del>
      <w:del w:id="110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5</w:delText>
        </w:r>
      </w:del>
      <w:del w:id="111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月</w:delText>
        </w:r>
      </w:del>
      <w:del w:id="112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  <w:delText>9</w:delText>
        </w:r>
      </w:del>
      <w:del w:id="113" w:author="微软中国" w:date="2017-05-22T15:14:00Z">
        <w:r>
          <w:rPr>
            <w:rFonts w:ascii="黑体;SimHei" w:hAnsi="黑体;SimHei" w:cs="宋体;SimSun" w:eastAsia="黑体;SimHei"/>
            <w:sz w:val="28"/>
            <w:szCs w:val="28"/>
          </w:rPr>
          <w:delText>日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 w:cs="宋体;SimSun"/>
          <w:sz w:val="28"/>
          <w:szCs w:val="28"/>
          <w:del w:id="116" w:author="微软中国" w:date="2017-05-22T15:14:00Z"/>
        </w:rPr>
      </w:pPr>
      <w:del w:id="115" w:author="微软中国" w:date="2017-05-22T15:14:00Z">
        <w:r>
          <w:rPr>
            <w:rFonts w:eastAsia="黑体;SimHei" w:cs="宋体;SimSun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18" w:author="微软中国" w:date="2017-05-22T15:14:00Z"/>
        </w:rPr>
      </w:pPr>
      <w:del w:id="117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0" w:author="微软中国" w:date="2017-05-22T15:14:00Z"/>
        </w:rPr>
      </w:pPr>
      <w:del w:id="119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2" w:author="微软中国" w:date="2017-05-22T15:14:00Z"/>
        </w:rPr>
      </w:pPr>
      <w:del w:id="121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4" w:author="微软中国" w:date="2017-05-22T15:14:00Z"/>
        </w:rPr>
      </w:pPr>
      <w:del w:id="123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26" w:author="微软中国" w:date="2017-05-22T15:14:00Z"/>
        </w:rPr>
      </w:pPr>
      <w:del w:id="125" w:author="微软中国" w:date="2017-05-22T15:14:00Z">
        <w:r>
          <w:rPr>
            <w:rFonts w:eastAsia="黑体;SimHei" w:ascii="黑体;SimHei" w:hAnsi="黑体;SimHei"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黑体;SimHei" w:hAnsi="黑体;SimHei" w:eastAsia="黑体;SimHei"/>
          <w:sz w:val="28"/>
          <w:szCs w:val="28"/>
          <w:del w:id="131" w:author="wdd" w:date="2018-06-11T08:50:00Z"/>
        </w:rPr>
      </w:pPr>
      <w:del w:id="127" w:author="wdd" w:date="2018-06-11T08:50:00Z">
        <w:r>
          <w:rPr>
            <w:rFonts w:ascii="黑体;SimHei" w:hAnsi="黑体;SimHei" w:eastAsia="黑体;SimHei"/>
            <w:sz w:val="28"/>
            <w:szCs w:val="28"/>
          </w:rPr>
          <w:delText>附件</w:delText>
        </w:r>
      </w:del>
      <w:ins w:id="128" w:author="微软中国" w:date="2017-05-22T15:16:00Z">
        <w:del w:id="129" w:author="wdd" w:date="2018-06-11T08:50:00Z">
          <w:r>
            <w:rPr>
              <w:rFonts w:eastAsia="黑体;SimHei" w:ascii="黑体;SimHei" w:hAnsi="黑体;SimHei"/>
              <w:sz w:val="28"/>
              <w:szCs w:val="28"/>
            </w:rPr>
            <w:delText>1</w:delText>
          </w:r>
        </w:del>
      </w:ins>
      <w:del w:id="130" w:author="wdd" w:date="2018-06-11T08:50:00Z">
        <w:r>
          <w:rPr>
            <w:rFonts w:ascii="黑体;SimHei" w:hAnsi="黑体;SimHei" w:eastAsia="黑体;SimHei"/>
            <w:sz w:val="28"/>
            <w:szCs w:val="28"/>
          </w:rPr>
          <w:delText>：</w:delText>
        </w:r>
      </w:del>
    </w:p>
    <w:p>
      <w:pPr>
        <w:pStyle w:val="Normal"/>
        <w:widowControl/>
        <w:bidi w:val="0"/>
        <w:spacing w:lineRule="auto" w:line="360" w:before="0" w:after="0"/>
        <w:ind w:firstLine="600"/>
        <w:contextualSpacing/>
        <w:jc w:val="left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del w:id="132" w:author="wdd" w:date="2018-06-11T08:50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delText>2017</w:delText>
        </w:r>
      </w:del>
      <w:ins w:id="133" w:author="wdd" w:date="2018-06-11T08:50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t>201</w:t>
        </w:r>
      </w:ins>
      <w:ins w:id="134" w:author="wdd" w:date="2018-06-11T08:50:00Z">
        <w:r>
          <w:rPr>
            <w:rFonts w:cs="宋体;SimSun" w:ascii="宋体;SimSun" w:hAnsi="宋体;SimSun"/>
            <w:b/>
            <w:kern w:val="2"/>
            <w:sz w:val="30"/>
            <w:szCs w:val="30"/>
          </w:rPr>
          <w:t>8</w:t>
        </w:r>
      </w:ins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35" w:author="wdd" w:date="2018-06-11T08:50:00Z">
              <w:r>
                <w:rPr>
                  <w:rFonts w:ascii="宋体;SimSun" w:hAnsi="宋体;SimSun" w:cs="宋体;SimSun"/>
                  <w:sz w:val="24"/>
                </w:rPr>
                <w:delText>学 院</w:delText>
              </w:r>
            </w:del>
            <w:ins w:id="136" w:author="wdd" w:date="2018-06-11T08:50:00Z">
              <w:r>
                <w:rPr>
                  <w:rFonts w:ascii="宋体;SimSun" w:hAnsi="宋体;SimSun" w:cs="宋体;SimSun"/>
                  <w:sz w:val="24"/>
                </w:rPr>
                <w:t>联系电话</w:t>
              </w:r>
            </w:ins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ins w:id="137" w:author="微软中国" w:date="2017-05-15T15:52:00Z">
              <w:r>
                <w:rPr>
                  <w:rFonts w:ascii="宋体;SimSun" w:hAnsi="宋体;SimSun" w:cs="宋体;SimSun"/>
                  <w:sz w:val="24"/>
                </w:rPr>
                <w:t xml:space="preserve">  </w:t>
              </w:r>
            </w:ins>
            <w:r>
              <w:rPr>
                <w:rFonts w:ascii="宋体;SimSun" w:hAnsi="宋体;SimSun" w:cs="宋体;SimSun"/>
                <w:sz w:val="24"/>
              </w:rPr>
              <w:t xml:space="preserve"> </w:t>
            </w:r>
            <w:del w:id="138" w:author="微软中国" w:date="2017-05-15T15:52:00Z">
              <w:r>
                <w:rPr>
                  <w:rFonts w:eastAsia="宋体;SimSun" w:cs="宋体;SimSun" w:ascii="宋体;SimSun" w:hAnsi="宋体;SimSun"/>
                  <w:sz w:val="24"/>
                </w:rPr>
                <w:delText xml:space="preserve">1 </w:delText>
              </w:r>
            </w:del>
            <w:r>
              <w:rPr>
                <w:rFonts w:ascii="宋体;SimSun" w:hAnsi="宋体;SimSun" w:cs="宋体;SimSun"/>
                <w:sz w:val="24"/>
              </w:rPr>
              <w:t xml:space="preserve">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ins w:id="139" w:author="微软中国" w:date="2017-05-15T15:48:00Z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征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del w:id="140" w:author="微软中国" w:date="2017-05-15T15:48:00Z">
              <w:r>
                <w:rPr>
                  <w:rFonts w:ascii="宋体;SimSun" w:hAnsi="宋体;SimSun" w:cs="宋体;SimSun"/>
                  <w:sz w:val="28"/>
                  <w:szCs w:val="28"/>
                </w:rPr>
                <w:delText>（</w:delText>
              </w:r>
            </w:del>
            <w:r>
              <w:rPr>
                <w:rFonts w:ascii="宋体;SimSun" w:hAnsi="宋体;SimSun" w:cs="宋体;SimSun"/>
                <w:sz w:val="28"/>
                <w:szCs w:val="28"/>
              </w:rPr>
              <w:t>同意并遵守</w:t>
            </w:r>
            <w:ins w:id="141" w:author="微软中国" w:date="2017-05-15T15:48:00Z">
              <w:r>
                <w:rPr>
                  <w:rFonts w:ascii="宋体;SimSun" w:hAnsi="宋体;SimSun" w:cs="宋体;SimSun"/>
                  <w:sz w:val="28"/>
                  <w:szCs w:val="28"/>
                </w:rPr>
                <w:t>。</w:t>
              </w:r>
            </w:ins>
            <w:del w:id="142" w:author="微软中国" w:date="2017-05-15T15:48:00Z">
              <w:r>
                <w:rPr>
                  <w:rFonts w:ascii="宋体;SimSun" w:hAnsi="宋体;SimSun" w:cs="宋体;SimSun"/>
                  <w:sz w:val="28"/>
                  <w:szCs w:val="28"/>
                </w:rPr>
                <w:delText>）</w:delText>
              </w:r>
            </w:del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del w:id="143" w:author="微软中国" w:date="2017-05-15T15:50:00Z">
              <w:r>
                <w:rPr>
                  <w:rFonts w:ascii="宋体;SimSun" w:hAnsi="宋体;SimSun" w:cs="宋体;SimSun"/>
                  <w:sz w:val="24"/>
                </w:rPr>
                <w:delText>二级</w:delText>
              </w:r>
            </w:del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eastAsia="宋体;SimSun" w:cs="宋体;SimSun"/>
                <w:sz w:val="24"/>
                <w:ins w:id="145" w:author="微软中国" w:date="2017-05-15T15:56:00Z"/>
              </w:rPr>
            </w:pPr>
            <w:ins w:id="144" w:author="微软中国" w:date="2017-05-15T15:56:00Z">
              <w:r>
                <w:rPr>
                  <w:rFonts w:eastAsia="宋体;SimSun"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ins w:id="147" w:author="微软中国" w:date="2017-05-15T15:56:00Z"/>
              </w:rPr>
            </w:pPr>
            <w:ins w:id="146" w:author="微软中国" w:date="2017-05-15T15:5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del w:id="148" w:author="微软中国" w:date="2017-05-15T15:53:00Z">
              <w:r>
                <w:rPr>
                  <w:rFonts w:ascii="宋体;SimSun" w:hAnsi="宋体;SimSun" w:cs="宋体;SimSun"/>
                  <w:sz w:val="24"/>
                </w:rPr>
                <w:delText>签章：</w:delText>
              </w:r>
            </w:del>
            <w:del w:id="149" w:author="微软中国" w:date="2017-05-15T15:53:00Z">
              <w:r>
                <w:rPr>
                  <w:rFonts w:ascii="宋体;SimSun" w:hAnsi="宋体;SimSun" w:cs="宋体;SimSun"/>
                  <w:sz w:val="24"/>
                  <w:u w:val="single"/>
                </w:rPr>
                <w:delText xml:space="preserve">           </w:delText>
              </w:r>
            </w:del>
            <w:del w:id="150" w:author="微软中国" w:date="2017-05-15T15:53:00Z">
              <w:r>
                <w:rPr>
                  <w:rFonts w:ascii="宋体;SimSun" w:hAnsi="宋体;SimSun" w:cs="宋体;SimSun"/>
                  <w:sz w:val="24"/>
                </w:rPr>
                <w:delText xml:space="preserve">   </w:delText>
              </w:r>
            </w:del>
            <w:ins w:id="151" w:author="微软中国" w:date="2017-05-15T15:53:00Z">
              <w:r>
                <w:rPr>
                  <w:rFonts w:ascii="宋体;SimSun" w:hAnsi="宋体;SimSun" w:cs="宋体;SimSun"/>
                  <w:sz w:val="24"/>
                </w:rPr>
                <w:t>分管学生工作书记签字：</w:t>
              </w:r>
            </w:ins>
            <w:ins w:id="152" w:author="微软中国" w:date="2017-05-15T15:56:00Z">
              <w:r>
                <w:rPr>
                  <w:rFonts w:ascii="宋体;SimSun" w:hAnsi="宋体;SimSun" w:cs="宋体;SimSun"/>
                  <w:sz w:val="24"/>
                </w:rPr>
                <w:t xml:space="preserve">                        （学院盖章）</w:t>
              </w:r>
            </w:ins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</w:t>
      </w:r>
      <w:ins w:id="153" w:author="微软中国" w:date="2017-05-15T15:51:00Z">
        <w:r>
          <w:rPr/>
          <w:t>.</w:t>
        </w:r>
      </w:ins>
      <w:del w:id="154" w:author="微软中国" w:date="2017-05-15T15:51:00Z">
        <w:r>
          <w:rPr/>
          <w:delText>．</w:delText>
        </w:r>
      </w:del>
      <w:r>
        <w:rPr/>
        <w:t>本表由申请暑期留校学生填写，由所在学院保存；</w:t>
      </w:r>
    </w:p>
    <w:p>
      <w:pPr>
        <w:pStyle w:val="Normal"/>
        <w:spacing w:lineRule="exact" w:line="360"/>
        <w:rPr/>
      </w:pPr>
      <w:r>
        <w:rPr/>
        <w:t>2</w:t>
      </w:r>
      <w:del w:id="155" w:author="微软中国" w:date="2017-05-15T15:51:00Z">
        <w:r>
          <w:rPr/>
          <w:delText>．</w:delText>
        </w:r>
      </w:del>
      <w:ins w:id="156" w:author="微软中国" w:date="2017-05-15T15:51:00Z">
        <w:r>
          <w:rPr/>
          <w:t>.</w:t>
        </w:r>
      </w:ins>
      <w:r>
        <w:rPr/>
        <w:t>申请办理暑期留校截止时间：</w:t>
      </w:r>
      <w:del w:id="157" w:author="wdd" w:date="2018-06-11T08:50:00Z">
        <w:r>
          <w:rPr/>
          <w:delText>6</w:delText>
        </w:r>
      </w:del>
      <w:del w:id="158" w:author="wdd" w:date="2018-06-11T08:50:00Z">
        <w:r>
          <w:rPr/>
          <w:delText>月</w:delText>
        </w:r>
      </w:del>
      <w:del w:id="159" w:author="wdd" w:date="2018-06-11T08:50:00Z">
        <w:r>
          <w:rPr/>
          <w:delText>10</w:delText>
        </w:r>
      </w:del>
      <w:ins w:id="160" w:author="wdd" w:date="2018-06-11T08:50:00Z">
        <w:r>
          <w:rPr/>
          <w:t>6</w:t>
        </w:r>
      </w:ins>
      <w:ins w:id="161" w:author="wdd" w:date="2018-06-11T08:50:00Z">
        <w:r>
          <w:rPr/>
          <w:t>月</w:t>
        </w:r>
      </w:ins>
      <w:ins w:id="162" w:author="wdd" w:date="2018-06-11T08:50:00Z">
        <w:r>
          <w:rPr/>
          <w:t>18</w:t>
        </w:r>
      </w:ins>
      <w:r>
        <w:rPr/>
        <w:t>日；</w:t>
      </w:r>
    </w:p>
    <w:p>
      <w:pPr>
        <w:pStyle w:val="Normal"/>
        <w:spacing w:lineRule="exact" w:line="360"/>
        <w:rPr/>
      </w:pPr>
      <w:r>
        <w:rPr/>
        <w:t>3</w:t>
      </w:r>
      <w:del w:id="163" w:author="微软中国" w:date="2017-05-15T15:51:00Z">
        <w:r>
          <w:rPr/>
          <w:delText>．</w:delText>
        </w:r>
      </w:del>
      <w:ins w:id="164" w:author="微软中国" w:date="2017-05-15T15:51:00Z">
        <w:r>
          <w:rPr/>
          <w:t>.</w:t>
        </w:r>
      </w:ins>
      <w:r>
        <w:rPr/>
        <w:t>本表信息由学生所在学院汇总后</w:t>
      </w:r>
      <w:ins w:id="165" w:author="微软中国" w:date="2017-05-15T15:51:00Z">
        <w:r>
          <w:rPr/>
          <w:t>，</w:t>
        </w:r>
      </w:ins>
      <w:r>
        <w:rPr/>
        <w:t>6</w:t>
      </w:r>
      <w:r>
        <w:rPr/>
        <w:t>月</w:t>
      </w:r>
      <w:del w:id="166" w:author="微软中国" w:date="2017-05-15T15:47:00Z">
        <w:r>
          <w:rPr/>
          <w:delText>12</w:delText>
        </w:r>
      </w:del>
      <w:ins w:id="167" w:author="微软中国" w:date="2017-05-15T15:47:00Z">
        <w:del w:id="168" w:author="wdd" w:date="2018-06-11T08:50:00Z">
          <w:r>
            <w:rPr/>
            <w:delText>15</w:delText>
          </w:r>
        </w:del>
      </w:ins>
      <w:ins w:id="169" w:author="admin" w:date="2017-05-22T08:24:00Z">
        <w:del w:id="170" w:author="wdd" w:date="2018-06-11T08:50:00Z">
          <w:r>
            <w:rPr/>
            <w:delText>3</w:delText>
          </w:r>
        </w:del>
      </w:ins>
      <w:ins w:id="171" w:author="wdd" w:date="2018-06-11T08:50:00Z">
        <w:r>
          <w:rPr/>
          <w:t>20</w:t>
        </w:r>
      </w:ins>
      <w:r>
        <w:rPr/>
        <w:t>日前统一上报学工部核准备案。</w:t>
      </w:r>
      <w:r>
        <w:br w:type="page"/>
      </w:r>
    </w:p>
    <w:p>
      <w:pPr>
        <w:pStyle w:val="Normal"/>
        <w:spacing w:lineRule="exact" w:line="400"/>
        <w:jc w:val="center"/>
        <w:rPr>
          <w:del w:id="175" w:author="微软中国" w:date="2017-05-22T15:16:00Z"/>
        </w:rPr>
      </w:pPr>
      <w:del w:id="172" w:author="微软中国" w:date="2017-05-22T15:16:00Z">
        <w:r>
          <w:rPr>
            <w:rFonts w:ascii="宋体;SimSun" w:hAnsi="宋体;SimSun" w:cs="宋体;SimSun"/>
            <w:b/>
            <w:kern w:val="2"/>
            <w:sz w:val="30"/>
            <w:szCs w:val="30"/>
          </w:rPr>
          <w:delText>杭州师范大学学生</w:delText>
        </w:r>
      </w:del>
      <w:del w:id="173" w:author="微软中国" w:date="2017-05-22T15:16:00Z">
        <w:r>
          <w:rPr>
            <w:rFonts w:eastAsia="宋体;SimSun" w:cs="宋体;SimSun" w:ascii="宋体;SimSun" w:hAnsi="宋体;SimSun"/>
            <w:b/>
            <w:kern w:val="2"/>
            <w:sz w:val="30"/>
            <w:szCs w:val="30"/>
          </w:rPr>
          <w:delText>2017</w:delText>
        </w:r>
      </w:del>
      <w:del w:id="174" w:author="微软中国" w:date="2017-05-22T15:16:00Z">
        <w:r>
          <w:rPr>
            <w:rFonts w:ascii="宋体;SimSun" w:hAnsi="宋体;SimSun" w:cs="宋体;SimSun"/>
            <w:b/>
            <w:kern w:val="2"/>
            <w:sz w:val="30"/>
            <w:szCs w:val="30"/>
          </w:rPr>
          <w:delText>年暑期留宿申请表</w:delText>
        </w:r>
      </w:del>
    </w:p>
    <w:p>
      <w:pPr>
        <w:pStyle w:val="Normal"/>
        <w:spacing w:lineRule="exact" w:line="400"/>
        <w:jc w:val="center"/>
        <w:rPr/>
      </w:pPr>
      <w:del w:id="176" w:author="微软中国" w:date="2017-05-22T15:16:00Z">
        <w:r>
          <w:rPr>
            <w:sz w:val="28"/>
            <w:szCs w:val="28"/>
          </w:rPr>
          <w:delText>（</w:delText>
        </w:r>
      </w:del>
      <w:del w:id="177" w:author="微软中国" w:date="2017-05-22T15:16:00Z">
        <w:r>
          <w:rPr>
            <w:rFonts w:ascii="仿宋_GB2312;仿宋" w:hAnsi="仿宋_GB2312;仿宋" w:eastAsia="仿宋_GB2312;仿宋"/>
            <w:sz w:val="28"/>
            <w:szCs w:val="28"/>
          </w:rPr>
          <w:delText>研究生申请表</w:delText>
        </w:r>
      </w:del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78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姓</w:delText>
              </w:r>
            </w:del>
            <w:del w:id="179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180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名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8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出生年月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183" w:author="微软中国" w:date="2017-05-22T15:16:00Z"/>
              </w:rPr>
            </w:pPr>
            <w:del w:id="182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照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185" w:author="微软中国" w:date="2017-05-22T15:16:00Z"/>
              </w:rPr>
            </w:pPr>
            <w:del w:id="184" w:author="微软中国" w:date="2017-05-22T15:16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8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片</w:delText>
              </w:r>
            </w:del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87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性</w:delText>
              </w:r>
            </w:del>
            <w:del w:id="188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189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别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0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身份证号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学</w:delText>
              </w:r>
            </w:del>
            <w:del w:id="192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19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院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4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专</w:delText>
              </w:r>
            </w:del>
            <w:del w:id="195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19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业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7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现住寝室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8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联系电话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199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父亲手机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200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母亲手机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20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导师姓名</w:delText>
              </w:r>
            </w:del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202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导师手机</w:delText>
              </w:r>
            </w:del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04" w:author="微软中国" w:date="2017-05-22T15:16:00Z"/>
              </w:rPr>
            </w:pPr>
            <w:del w:id="20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申请理由：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06" w:author="微软中国" w:date="2017-05-22T15:16:00Z"/>
              </w:rPr>
            </w:pPr>
            <w:del w:id="205" w:author="微软中国" w:date="2017-05-22T15:16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08" w:author="微软中国" w:date="2017-05-22T15:16:00Z"/>
              </w:rPr>
            </w:pPr>
            <w:del w:id="207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10" w:author="微软中国" w:date="2017-05-22T15:16:00Z"/>
              </w:rPr>
            </w:pPr>
            <w:del w:id="209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12" w:author="微软中国" w:date="2017-05-22T15:16:00Z"/>
              </w:rPr>
            </w:pPr>
            <w:del w:id="211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14" w:author="微软中国" w:date="2017-05-22T15:16:00Z"/>
              </w:rPr>
            </w:pPr>
            <w:del w:id="213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del w:id="216" w:author="微软中国" w:date="2017-05-22T15:16:00Z"/>
              </w:rPr>
            </w:pPr>
            <w:del w:id="215" w:author="微软中国" w:date="2017-05-22T15:16:00Z">
              <w:r>
                <w:rPr>
                  <w:rFonts w:ascii="楷体_GB2312;楷体" w:hAnsi="楷体_GB2312;楷体" w:cs="Times New Roman" w:eastAsia="楷体_GB2312;楷体"/>
                  <w:sz w:val="24"/>
                </w:rPr>
                <w:delText>（本人承诺遵守学校各项制度、暑期留宿管理规定及安全文明住宿要求）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del w:id="218" w:author="微软中国" w:date="2017-05-22T15:16:00Z"/>
              </w:rPr>
            </w:pPr>
            <w:del w:id="217" w:author="微软中国" w:date="2017-05-22T15:16:00Z">
              <w:r>
                <w:rPr>
                  <w:rFonts w:eastAsia="楷体_GB2312;楷体"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del w:id="227" w:author="微软中国" w:date="2017-05-22T15:16:00Z"/>
              </w:rPr>
            </w:pPr>
            <w:del w:id="219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</w:delText>
              </w:r>
            </w:del>
            <w:del w:id="220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是否已征得父母同意</w:delText>
              </w:r>
            </w:del>
            <w:del w:id="221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22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（是</w:delText>
              </w:r>
            </w:del>
            <w:del w:id="223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224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否）</w:delText>
              </w:r>
            </w:del>
            <w:del w:id="225" w:author="微软中国" w:date="2017-05-22T15:16:00Z">
              <w:r>
                <w:rPr>
                  <w:rFonts w:ascii="Times New Roman" w:hAnsi="Times New Roman" w:cs="Times New Roman" w:eastAsia="Times New Roman"/>
                </w:rPr>
                <w:delText xml:space="preserve">      </w:delText>
              </w:r>
            </w:del>
            <w:del w:id="22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申请人：（签名）</w:delText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228" w:author="微软中国" w:date="2017-05-22T15:16:00Z">
              <w:r>
                <w:rPr>
                  <w:rFonts w:eastAsia="Times New Roman" w:cs="Times New Roman" w:ascii="Times New Roman" w:hAnsi="Times New Roman"/>
                </w:rPr>
                <w:delText xml:space="preserve"> </w:delText>
              </w:r>
            </w:del>
            <w:del w:id="229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</w:delText>
              </w:r>
            </w:del>
            <w:del w:id="230" w:author="微软中国" w:date="2017-05-22T15:16:00Z">
              <w:r>
                <w:rPr>
                  <w:rFonts w:eastAsia="Times New Roman" w:cs="Times New Roman" w:ascii="Times New Roman" w:hAnsi="Times New Roman"/>
                </w:rPr>
                <w:delText xml:space="preserve">                                                           </w:delText>
              </w:r>
            </w:del>
            <w:del w:id="23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年</w:delText>
              </w:r>
            </w:del>
            <w:del w:id="232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3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月</w:delText>
              </w:r>
            </w:del>
            <w:del w:id="234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35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日</w:delText>
              </w:r>
            </w:del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23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申请住校时间</w:delText>
              </w:r>
            </w:del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del w:id="237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</w:delText>
              </w:r>
            </w:del>
            <w:del w:id="238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  <w:u w:val="single"/>
                </w:rPr>
                <w:delText xml:space="preserve">      </w:delText>
              </w:r>
            </w:del>
            <w:del w:id="239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月</w:delText>
              </w:r>
            </w:del>
            <w:del w:id="240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delText xml:space="preserve">      </w:delText>
              </w:r>
            </w:del>
            <w:del w:id="24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日</w:delText>
              </w:r>
            </w:del>
            <w:del w:id="242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4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至</w:delText>
              </w:r>
            </w:del>
            <w:del w:id="244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</w:delText>
              </w:r>
            </w:del>
            <w:del w:id="245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delText xml:space="preserve">      </w:delText>
              </w:r>
            </w:del>
            <w:del w:id="24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月</w:delText>
              </w:r>
            </w:del>
            <w:del w:id="247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delText xml:space="preserve">      </w:delText>
              </w:r>
            </w:del>
            <w:del w:id="248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日</w:delText>
              </w:r>
            </w:del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50" w:author="微软中国" w:date="2017-05-22T15:16:00Z"/>
              </w:rPr>
            </w:pPr>
            <w:del w:id="249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导师意见：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52" w:author="微软中国" w:date="2017-05-22T15:16:00Z"/>
              </w:rPr>
            </w:pPr>
            <w:del w:id="251" w:author="微软中国" w:date="2017-05-22T15:16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54" w:author="微软中国" w:date="2017-05-22T15:16:00Z"/>
              </w:rPr>
            </w:pPr>
            <w:del w:id="253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56" w:author="微软中国" w:date="2017-05-22T15:16:00Z"/>
              </w:rPr>
            </w:pPr>
            <w:del w:id="255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del w:id="259" w:author="微软中国" w:date="2017-05-22T15:16:00Z"/>
              </w:rPr>
            </w:pPr>
            <w:del w:id="257" w:author="微软中国" w:date="2017-05-22T15:16:00Z">
              <w:r>
                <w:rPr>
                  <w:rFonts w:eastAsia="Times New Roman" w:cs="Times New Roman" w:ascii="Times New Roman" w:hAnsi="Times New Roman"/>
                </w:rPr>
                <w:delText xml:space="preserve">                                          </w:delText>
              </w:r>
            </w:del>
            <w:del w:id="258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导师签名：</w:delText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260" w:author="微软中国" w:date="2017-05-22T15:16:00Z">
              <w:r>
                <w:rPr>
                  <w:rFonts w:eastAsia="Times New Roman" w:cs="Times New Roman" w:ascii="Times New Roman" w:hAnsi="Times New Roman"/>
                </w:rPr>
                <w:delText xml:space="preserve">                                                             </w:delText>
              </w:r>
            </w:del>
            <w:del w:id="26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年</w:delText>
              </w:r>
            </w:del>
            <w:del w:id="262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6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月</w:delText>
              </w:r>
            </w:del>
            <w:del w:id="264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65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日</w:delText>
              </w:r>
            </w:del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67" w:author="微软中国" w:date="2017-05-22T15:16:00Z"/>
              </w:rPr>
            </w:pPr>
            <w:del w:id="26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所在学院意见：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69" w:author="微软中国" w:date="2017-05-22T15:16:00Z"/>
              </w:rPr>
            </w:pPr>
            <w:del w:id="268" w:author="微软中国" w:date="2017-05-22T15:16:00Z">
              <w:r>
                <w:rPr>
                  <w:rFonts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71" w:author="微软中国" w:date="2017-05-22T15:16:00Z"/>
              </w:rPr>
            </w:pPr>
            <w:del w:id="270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del w:id="273" w:author="微软中国" w:date="2017-05-22T15:16:00Z"/>
              </w:rPr>
            </w:pPr>
            <w:del w:id="272" w:author="微软中国" w:date="2017-05-22T15:16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78" w:author="微软中国" w:date="2017-05-22T15:16:00Z"/>
              </w:rPr>
            </w:pPr>
            <w:del w:id="274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</w:delText>
              </w:r>
            </w:del>
            <w:del w:id="275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分管院长签字：</w:delText>
              </w:r>
            </w:del>
            <w:del w:id="276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  </w:delText>
              </w:r>
            </w:del>
            <w:del w:id="277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分管书记签字：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del w:id="287" w:author="微软中国" w:date="2017-05-22T15:16:00Z"/>
              </w:rPr>
            </w:pPr>
            <w:del w:id="279" w:author="微软中国" w:date="2017-05-22T15:16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</w:delText>
              </w:r>
            </w:del>
            <w:del w:id="280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院</w:delText>
              </w:r>
            </w:del>
            <w:del w:id="281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82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长签字：</w:delText>
              </w:r>
            </w:del>
            <w:del w:id="283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        </w:delText>
              </w:r>
            </w:del>
            <w:del w:id="284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书</w:delText>
              </w:r>
            </w:del>
            <w:del w:id="285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86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记签字：</w:delText>
              </w:r>
            </w:del>
          </w:p>
          <w:p>
            <w:pPr>
              <w:pStyle w:val="Normal"/>
              <w:spacing w:lineRule="exact" w:line="400"/>
              <w:jc w:val="center"/>
              <w:rPr/>
            </w:pPr>
            <w:del w:id="288" w:author="微软中国" w:date="2017-05-22T15:16:00Z">
              <w:r>
                <w:rPr>
                  <w:rFonts w:eastAsia="Times New Roman" w:cs="Times New Roman" w:ascii="Times New Roman" w:hAnsi="Times New Roman"/>
                </w:rPr>
                <w:delText xml:space="preserve">         </w:delText>
              </w:r>
            </w:del>
            <w:del w:id="289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（行政章）</w:delText>
              </w:r>
            </w:del>
            <w:del w:id="290" w:author="微软中国" w:date="2017-05-22T15:16:00Z">
              <w:r>
                <w:rPr>
                  <w:rFonts w:ascii="Times New Roman" w:hAnsi="Times New Roman" w:cs="Times New Roman" w:eastAsia="Times New Roman"/>
                </w:rPr>
                <w:delText xml:space="preserve">                   </w:delText>
              </w:r>
            </w:del>
            <w:del w:id="291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（党委章）</w:delText>
              </w:r>
            </w:del>
            <w:del w:id="292" w:author="微软中国" w:date="2017-05-22T15:16:00Z">
              <w:r>
                <w:rPr>
                  <w:rFonts w:ascii="Times New Roman" w:hAnsi="Times New Roman" w:cs="Times New Roman" w:eastAsia="Times New Roman"/>
                </w:rPr>
                <w:delText xml:space="preserve">           </w:delText>
              </w:r>
            </w:del>
            <w:del w:id="293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年</w:delText>
              </w:r>
            </w:del>
            <w:del w:id="294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95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月</w:delText>
              </w:r>
            </w:del>
            <w:del w:id="296" w:author="微软中国" w:date="2017-05-22T15:16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  </w:delText>
              </w:r>
            </w:del>
            <w:del w:id="297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日</w:delText>
              </w:r>
            </w:del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del w:id="298" w:author="微软中国" w:date="2017-05-22T15:16:00Z">
              <w:r>
                <w:rPr>
                  <w:rFonts w:ascii="Times New Roman" w:hAnsi="Times New Roman" w:cs="Times New Roman"/>
                  <w:sz w:val="24"/>
                </w:rPr>
                <w:delText>备注</w:delText>
              </w:r>
            </w:del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del w:id="302" w:author="微软中国" w:date="2017-05-22T15:16:00Z"/>
        </w:rPr>
      </w:pPr>
      <w:del w:id="299" w:author="微软中国" w:date="2017-05-22T15:16:00Z">
        <w:r>
          <w:rPr/>
          <w:delText>注：</w:delText>
        </w:r>
      </w:del>
      <w:del w:id="300" w:author="微软中国" w:date="2017-05-22T15:16:00Z">
        <w:r>
          <w:rPr/>
          <w:delText>1</w:delText>
        </w:r>
      </w:del>
      <w:del w:id="301" w:author="微软中国" w:date="2017-05-22T15:16:00Z">
        <w:r>
          <w:rPr/>
          <w:delText>．本表由申请暑期留校研究生填写，由所在学院保存；</w:delText>
        </w:r>
      </w:del>
    </w:p>
    <w:p>
      <w:pPr>
        <w:pStyle w:val="Normal"/>
        <w:spacing w:lineRule="exact" w:line="400"/>
        <w:rPr>
          <w:del w:id="310" w:author="微软中国" w:date="2017-05-22T15:16:00Z"/>
        </w:rPr>
      </w:pPr>
      <w:del w:id="303" w:author="微软中国" w:date="2017-05-22T15:16:00Z">
        <w:r>
          <w:rPr>
            <w:rFonts w:eastAsia="Calibri" w:cs="Calibri"/>
          </w:rPr>
          <w:delText xml:space="preserve">    </w:delText>
        </w:r>
      </w:del>
      <w:del w:id="304" w:author="微软中国" w:date="2017-05-22T15:16:00Z">
        <w:r>
          <w:rPr/>
          <w:delText>2</w:delText>
        </w:r>
      </w:del>
      <w:del w:id="305" w:author="微软中国" w:date="2017-05-22T15:16:00Z">
        <w:r>
          <w:rPr/>
          <w:delText>．申请办理暑期留校截止时间：</w:delText>
        </w:r>
      </w:del>
      <w:del w:id="306" w:author="微软中国" w:date="2017-05-22T15:16:00Z">
        <w:r>
          <w:rPr/>
          <w:delText>6</w:delText>
        </w:r>
      </w:del>
      <w:del w:id="307" w:author="微软中国" w:date="2017-05-22T15:16:00Z">
        <w:r>
          <w:rPr/>
          <w:delText>月</w:delText>
        </w:r>
      </w:del>
      <w:del w:id="308" w:author="微软中国" w:date="2017-05-22T15:16:00Z">
        <w:r>
          <w:rPr/>
          <w:delText>10</w:delText>
        </w:r>
      </w:del>
      <w:del w:id="309" w:author="微软中国" w:date="2017-05-22T15:16:00Z">
        <w:r>
          <w:rPr/>
          <w:delText>日；</w:delText>
        </w:r>
      </w:del>
    </w:p>
    <w:p>
      <w:pPr>
        <w:pStyle w:val="Normal"/>
        <w:spacing w:lineRule="exact" w:line="400"/>
        <w:rPr/>
      </w:pPr>
      <w:del w:id="311" w:author="微软中国" w:date="2017-05-22T15:16:00Z">
        <w:r>
          <w:rPr>
            <w:rFonts w:eastAsia="Calibri" w:cs="Calibri"/>
          </w:rPr>
          <w:delText xml:space="preserve">    </w:delText>
        </w:r>
      </w:del>
      <w:del w:id="312" w:author="微软中国" w:date="2017-05-22T15:16:00Z">
        <w:r>
          <w:rPr/>
          <w:delText>3</w:delText>
        </w:r>
      </w:del>
      <w:del w:id="313" w:author="微软中国" w:date="2017-05-22T15:16:00Z">
        <w:r>
          <w:rPr/>
          <w:delText>．本表信息由研究生所在学院汇总后</w:delText>
        </w:r>
      </w:del>
      <w:del w:id="314" w:author="微软中国" w:date="2017-05-22T15:16:00Z">
        <w:r>
          <w:rPr/>
          <w:delText>6</w:delText>
        </w:r>
      </w:del>
      <w:del w:id="315" w:author="微软中国" w:date="2017-05-22T15:16:00Z">
        <w:r>
          <w:rPr/>
          <w:delText>月</w:delText>
        </w:r>
      </w:del>
      <w:del w:id="316" w:author="微软中国" w:date="2017-05-22T15:16:00Z">
        <w:r>
          <w:rPr/>
          <w:delText>12</w:delText>
        </w:r>
      </w:del>
      <w:del w:id="317" w:author="微软中国" w:date="2017-05-22T15:16:00Z">
        <w:r>
          <w:rPr/>
          <w:delText>日统一上报研工部核准备案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1:00Z</dcterms:created>
  <dc:creator>高飞(20020293)</dc:creator>
  <dc:description/>
  <dc:language>en-US</dc:language>
  <cp:lastModifiedBy>wdd</cp:lastModifiedBy>
  <dcterms:modified xsi:type="dcterms:W3CDTF">2018-06-1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