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术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思想政治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57"/>
        <w:gridCol w:w="1522"/>
        <w:gridCol w:w="1706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5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6"/>
        <w:gridCol w:w="1656"/>
        <w:gridCol w:w="2902"/>
        <w:gridCol w:w="1986"/>
      </w:tblGrid>
      <w:tr>
        <w:trPr>
          <w:trHeight w:val="3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双面打印；</w:t>
      </w:r>
      <w:r>
        <w:rPr/>
        <w:t>2</w:t>
      </w:r>
      <w:r>
        <w:rPr/>
        <w:t>、待“指导教师、学科点、考核小组”全部签属意见后，学生将中期考核表扫描或拍照，尔后电子稿上传至《研究生教育管理信息系统》相应栏目内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5:00Z</dcterms:created>
  <dc:creator>Dell</dc:creator>
  <dc:description/>
  <cp:keywords/>
  <dc:language>en-US</dc:language>
  <cp:lastModifiedBy>Dell</cp:lastModifiedBy>
  <cp:lastPrinted>2017-04-18T08:57:00Z</cp:lastPrinted>
  <dcterms:modified xsi:type="dcterms:W3CDTF">2018-05-18T02:53:00Z</dcterms:modified>
  <cp:revision>12</cp:revision>
  <dc:subject/>
  <dc:title>杭 州 师 范 大 学</dc:title>
</cp:coreProperties>
</file>