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专业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专业类别（领域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专业类别（领域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全日制：   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非全日制： 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全日制：   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非全日制： 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9145</wp:posOffset>
                </wp:positionH>
                <wp:positionV relativeFrom="paragraph">
                  <wp:posOffset>403225</wp:posOffset>
                </wp:positionV>
                <wp:extent cx="3691255" cy="678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 xml:space="preserve">导师姓名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31.7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 xml:space="preserve">导师姓名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的范围内举行，须适当邀请校外专家参加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开题报告须一式二份（双面打印），所在学院和研究生本人各执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选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的实用价值或理论意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国内外研究的现状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相关文献综述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参考文献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方案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研究内容、研究目标和拟解决的关键问题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研究内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拟解决的关键问题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明确研究中的关键问题，提出解决的策略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95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拟采取的研究方案及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研究方法、实验手段、技术路线、可行性分析等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研究的特色和创新之处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（四）研究计划及预期结果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研究计划：含实验、实践和写作时间安排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预期结果：含论文发表和学位论文撰写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基础及经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相关研究工作积累和已取得的研究工作成绩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开展研究的开支预算金额、经费用途、经费来源等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家组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对选题的内容、意义、创新性、完成的难易程度、可行性等事项给出科学建议和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开题报告评审专家组成员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9"/>
        <w:gridCol w:w="1417"/>
        <w:gridCol w:w="2268"/>
        <w:gridCol w:w="2281"/>
      </w:tblGrid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（学科）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记录员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双面打印；</w:t>
      </w:r>
      <w:r>
        <w:rPr>
          <w:szCs w:val="21"/>
        </w:rPr>
        <w:t>2</w:t>
      </w:r>
      <w:r>
        <w:rPr>
          <w:szCs w:val="21"/>
        </w:rPr>
        <w:t>、待“评审意见”全部签属后，学生将开题报告扫描或拍照，尔后电子稿上传至《研究生教育管理信息系统》相应栏目内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8:00Z</dcterms:created>
  <dc:creator>vip</dc:creator>
  <dc:description/>
  <cp:keywords/>
  <dc:language>en-US</dc:language>
  <cp:lastModifiedBy>Dell</cp:lastModifiedBy>
  <cp:lastPrinted>2017-02-27T12:30:00Z</cp:lastPrinted>
  <dcterms:modified xsi:type="dcterms:W3CDTF">2018-05-18T02:52:00Z</dcterms:modified>
  <cp:revision>14</cp:revision>
  <dc:subject/>
  <dc:title>博士研究生学位论文开题报告</dc:title>
</cp:coreProperties>
</file>