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023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学术学位硕士研究生学位论文开题报告</w:t>
      </w:r>
    </w:p>
    <w:p>
      <w:pPr>
        <w:pStyle w:val="Style14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203200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16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学科（专业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研究方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学科（专业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研究方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导师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导师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</w:rPr>
        <w:t>杭州师范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开题报告在学科点或学院的范围内举行，须适当邀请校外专家参加。</w:t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本报告一式二份（双面打印），所在学院和研究生本人各一份，其中学院的那份存入研究生档案。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．选题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（一）选题依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的实用价值或理论意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国内外研究的现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相关文献综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参考文献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研究方案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研究内容、研究目标和拟解决的关键问题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研究内容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拟解决的关键问题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明确研究中的关键问题，提出解决的策略。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 xml:space="preserve"> 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395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拟采取的研究方案及可行性分析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括研究方法、实验手段、技术路线、可行性分析等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研究的特色和创新之处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（四）研究计划及预期结果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研究计划：含实验、实践和写作时间安排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预期结果：含论文发表和学位论文撰写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研究基础及经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相关研究工作积累和已取得的研究工作成绩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开展研究的开支预算金额、经费用途、经费来源等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家组评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针对选题的内容、意义、创新性、完成的难易程度、可行性等事项给出科学建议和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五、开题报告评审专家组成员</w:t>
      </w:r>
      <w:r>
        <w:rPr/>
        <w:t>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59"/>
        <w:gridCol w:w="1417"/>
        <w:gridCol w:w="2268"/>
        <w:gridCol w:w="2281"/>
      </w:tblGrid>
      <w:tr>
        <w:trPr>
          <w:trHeight w:val="5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专业（学科）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秘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记录员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六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同意进行开题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不同意进行开题答辩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right="480" w:firstLine="58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开题报告评审专家组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开题报告答辩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开题报告答辩不通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firstLine="72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3960" w:firstLine="72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540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双面打印；</w:t>
      </w:r>
      <w:r>
        <w:rPr>
          <w:szCs w:val="21"/>
        </w:rPr>
        <w:t>2</w:t>
      </w:r>
      <w:r>
        <w:rPr>
          <w:szCs w:val="21"/>
        </w:rPr>
        <w:t>、待“评审意见”全部签属后，学生将开题报告扫描或拍照，尔后电子稿上传至《研究生教育管理信息系统》相应栏目内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33:00Z</dcterms:created>
  <dc:creator>vip</dc:creator>
  <dc:description/>
  <cp:keywords/>
  <dc:language>en-US</dc:language>
  <cp:lastModifiedBy>Dell</cp:lastModifiedBy>
  <cp:lastPrinted>2017-02-27T12:33:00Z</cp:lastPrinted>
  <dcterms:modified xsi:type="dcterms:W3CDTF">2018-05-18T02:52:00Z</dcterms:modified>
  <cp:revision>13</cp:revision>
  <dc:subject/>
  <dc:title>博士研究生学位论文开题报告</dc:title>
</cp:coreProperties>
</file>