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杭州师范大学福慧奖学金实施细则</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师大〔</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 xml:space="preserve">〕第 </w:t>
      </w:r>
      <w:r>
        <w:rPr>
          <w:rFonts w:eastAsia="仿宋_GB2312;仿宋" w:cs="仿宋_GB2312;仿宋" w:ascii="仿宋_GB2312;仿宋" w:hAnsi="仿宋_GB2312;仿宋"/>
          <w:sz w:val="28"/>
          <w:szCs w:val="28"/>
        </w:rPr>
        <w:t xml:space="preserve">118 </w:t>
      </w:r>
      <w:r>
        <w:rPr>
          <w:rFonts w:ascii="仿宋_GB2312;仿宋" w:hAnsi="仿宋_GB2312;仿宋" w:cs="仿宋_GB2312;仿宋" w:eastAsia="仿宋_GB2312;仿宋"/>
          <w:sz w:val="28"/>
          <w:szCs w:val="28"/>
        </w:rPr>
        <w:t>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福慧奖学金”是香港福慧慈善基金会为支持祖国教育事业，从 </w:t>
      </w:r>
      <w:r>
        <w:rPr>
          <w:rFonts w:eastAsia="仿宋_GB2312;仿宋" w:cs="仿宋_GB2312;仿宋" w:ascii="仿宋_GB2312;仿宋" w:hAnsi="仿宋_GB2312;仿宋"/>
          <w:sz w:val="28"/>
          <w:szCs w:val="28"/>
        </w:rPr>
        <w:t xml:space="preserve">1997—1998 </w:t>
      </w:r>
      <w:r>
        <w:rPr>
          <w:rFonts w:ascii="仿宋_GB2312;仿宋" w:hAnsi="仿宋_GB2312;仿宋" w:cs="仿宋_GB2312;仿宋" w:eastAsia="仿宋_GB2312;仿宋"/>
          <w:sz w:val="28"/>
          <w:szCs w:val="28"/>
        </w:rPr>
        <w:t>学年开始在杭州师范大学前身杭州师范学院捐资设立的奖学金，旨在激励在校学生勤奋学习科学技术和文化知识，努力做到德、智、体全面发展，为祖国建设做出贡献。为体现香港福慧慈善基金会捐资奖学的初衷，充分发挥奖学金培育祖国建设英才的作用，特制定本细则。</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奖学金名称</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学金名称为：“杭州师范大学福慧奖学金”</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奖学金宗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激励杭州师范大学学生自觉培养高尚的道德情操，努力学习，刻苦钻研，学有所成，报效国家为宗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组织职责</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成立“杭州师范大学福慧奖学金评审委员会”。评审委员会由杭州师范大学校长任主任；</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杭州师范大学学生处作为“福慧奖学金评审委员会”的秘书单位，负责宣传“福慧奖学金”实施细则，按期做好奖学金的评定和发放工作以及其他日常性工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评选对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师范大学全日制本、专科生。</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选条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yellow"/>
        </w:rPr>
        <w:t xml:space="preserve">1. </w:t>
      </w:r>
      <w:r>
        <w:rPr>
          <w:rFonts w:ascii="仿宋_GB2312;仿宋" w:hAnsi="仿宋_GB2312;仿宋" w:cs="仿宋_GB2312;仿宋" w:eastAsia="仿宋_GB2312;仿宋"/>
          <w:sz w:val="28"/>
          <w:szCs w:val="28"/>
          <w:highlight w:val="yellow"/>
        </w:rPr>
        <w:t>热爱祖国，道德高尚，学习勤奋，严谨踏实，勇于进取；学习成绩特别优秀，曾获学校“三好学生”荣誉称号；善于思考，有较强的实践能力和分析、解决问题的能力；在学习、科研或社会实践活动中取得一定成果。在同等条件下，对家庭贫困学生优先；</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尊重师长，团结同学，关心集体，遵纪守法，爱护公物，热爱劳动，勤俭节约，思想品德好；</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积极参加体育锻炼，身体健康，达到《大学生体育合格标准》，成绩良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评奖额度</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实际到款的“福慧奖学金”全部用于奖励学生。</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评奖及颁奖办法</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奖学金候选人的产生由个人申请和组织推荐相结合；每次评奖由各学院提出推荐名单，经学生处初审，报“福慧奖学金评审委员会”审议批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学校每年召开表彰大会，请福慧慈善基金会董事会主席严宽祜先生或福慧慈善基金会代表前来颁奖；</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学校按期向福慧慈善基金会汇报每次评奖情况和授奖名单。</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奖学金管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学校设立“福慧奖学金”专户，保证专款专用；</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设立“福慧奖学金”评奖颁奖档案，作为校史内容之一。</w:t>
      </w:r>
    </w:p>
    <w:p>
      <w:pPr>
        <w:pStyle w:val="Normal"/>
        <w:spacing w:lineRule="exact" w:line="480"/>
        <w:ind w:firstLine="562"/>
        <w:rPr/>
      </w:pPr>
      <w:r>
        <w:rPr>
          <w:rFonts w:ascii="仿宋_GB2312;仿宋" w:hAnsi="仿宋_GB2312;仿宋" w:cs="仿宋_GB2312;仿宋" w:eastAsia="仿宋_GB2312;仿宋"/>
          <w:b/>
          <w:bCs/>
          <w:sz w:val="28"/>
          <w:szCs w:val="28"/>
        </w:rPr>
        <w:t xml:space="preserve">九、本实施细则由奖学金评审委员会制定，已经香港福慧慈善基金会同意，于 </w:t>
      </w:r>
      <w:r>
        <w:rPr>
          <w:rFonts w:eastAsia="仿宋_GB2312;仿宋" w:cs="仿宋_GB2312;仿宋" w:ascii="仿宋_GB2312;仿宋" w:hAnsi="仿宋_GB2312;仿宋"/>
          <w:b/>
          <w:bCs/>
          <w:sz w:val="28"/>
          <w:szCs w:val="28"/>
        </w:rPr>
        <w:t xml:space="preserve">2007 </w:t>
      </w:r>
      <w:r>
        <w:rPr>
          <w:rFonts w:ascii="仿宋_GB2312;仿宋" w:hAnsi="仿宋_GB2312;仿宋" w:cs="仿宋_GB2312;仿宋" w:eastAsia="仿宋_GB2312;仿宋"/>
          <w:b/>
          <w:bCs/>
          <w:sz w:val="28"/>
          <w:szCs w:val="28"/>
        </w:rPr>
        <w:t xml:space="preserve">年 </w:t>
      </w:r>
      <w:r>
        <w:rPr>
          <w:rFonts w:eastAsia="仿宋_GB2312;仿宋" w:cs="仿宋_GB2312;仿宋" w:ascii="仿宋_GB2312;仿宋" w:hAnsi="仿宋_GB2312;仿宋"/>
          <w:b/>
          <w:bCs/>
          <w:sz w:val="28"/>
          <w:szCs w:val="28"/>
        </w:rPr>
        <w:t xml:space="preserve">9 </w:t>
      </w:r>
      <w:r>
        <w:rPr>
          <w:rFonts w:ascii="仿宋_GB2312;仿宋" w:hAnsi="仿宋_GB2312;仿宋" w:cs="仿宋_GB2312;仿宋" w:eastAsia="仿宋_GB2312;仿宋"/>
          <w:b/>
          <w:bCs/>
          <w:sz w:val="28"/>
          <w:szCs w:val="28"/>
        </w:rPr>
        <w:t xml:space="preserve">月 </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日起实施。原《杭州师范学院福慧奖学金实施细则》同时废止</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后对本实施细则如需修订，应报请香港福慧慈善基金会同意。</w:t>
      </w:r>
    </w:p>
    <w:p>
      <w:pPr>
        <w:pStyle w:val="Normal"/>
        <w:spacing w:lineRule="exact" w:line="48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七年七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yf</cp:lastModifiedBy>
  <dcterms:modified xsi:type="dcterms:W3CDTF">2017-03-09T01:10:00Z</dcterms:modified>
  <cp:revision>3</cp:revision>
  <dc:subject/>
  <dc:title>杭州师范大学福慧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