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left"/>
        <w:rPr>
          <w:rFonts w:ascii="仿宋_GB2312;微软雅黑" w:hAnsi="仿宋_GB2312;微软雅黑" w:eastAsia="仿宋_GB2312;微软雅黑" w:cs="仿宋_GB2312;微软雅黑"/>
          <w:kern w:val="0"/>
        </w:rPr>
      </w:pPr>
      <w:r>
        <w:rPr>
          <w:rFonts w:eastAsia="仿宋_GB2312;微软雅黑" w:cs="仿宋_GB2312;微软雅黑" w:ascii="仿宋_GB2312;微软雅黑" w:hAnsi="仿宋_GB2312;微软雅黑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填 表 须 知</w:t>
      </w:r>
    </w:p>
    <w:p>
      <w:pPr>
        <w:pStyle w:val="Normal"/>
        <w:widowControl/>
        <w:snapToGrid w:val="false"/>
        <w:spacing w:lineRule="auto" w:line="264" w:before="156" w:after="156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一、教师资格认定基本信息录入要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按通知、填表须知和网报的注意事项认真填报。资格种类、专业、申请学科、认定机构和现场确认点要严格按要求填报。由于各项信息将直接打印在“教师资格证书”上，所以务必请保证各项信息正确无误，姓名、性别、出生日期、身份证号码、民族、任教学科和资质种类等关键信息务必准确。照片按要求处理，网报照片和证书等材料上的照片必须一致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）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证件类型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选身份证、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证件号码”、“出生日期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必须与上交的身份证复印件上的号码和出生日期一致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户籍所在地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写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户籍迁到学校的填写浙江省杭州市江干区学林街，户籍未迁到学校的填写原户籍地址（填写至乡镇或街道办事处）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工作单位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杭州师范大学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毕业学校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杭州师范大学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专业技术职务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一般选无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现从事职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一般选学生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专业类别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师范教育类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是否应届毕业生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应届毕业生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出生地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具体到市或县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例：若出生地是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省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市，则填写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AB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；若出生地是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省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C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县，则填写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AC)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鉴定单位全称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、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鉴定单位地址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、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电话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和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邮编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与《申请人思想品德鉴定表》上一致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个人简历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信息从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初中开始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起，并且个人简历信息至少填写两条以上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“毕业时间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填写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）“照片”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应使用毕业证书电子注册照片，照片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文件类型必须为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.jpg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要求宽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1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像素，高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5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像素，文件大小不得超过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0KB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264" w:before="156" w:after="156"/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</w:rPr>
        <w:t>二、所学专业与申请资格种类及任教学科（课程）对照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所学专业在网报系统中一定要先选择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4"/>
          <w:u w:val="single"/>
        </w:rPr>
        <w:t>类别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，申请“认定学科”必须与毕业生“所学专业”一致，全部填毕业证书专业，即“录取专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1:00Z</dcterms:created>
  <dc:creator>CH</dc:creator>
  <dc:description/>
  <cp:keywords/>
  <dc:language>en-US</dc:language>
  <cp:lastModifiedBy>CH</cp:lastModifiedBy>
  <dcterms:modified xsi:type="dcterms:W3CDTF">2014-04-01T01:23:00Z</dcterms:modified>
  <cp:revision>1</cp:revision>
  <dc:subject/>
  <dc:title>                </dc:title>
</cp:coreProperties>
</file>